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304L2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8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14/2013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ian Kennedy/Amanda Demopoulos and Martha Niznski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2270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5" t="5645" r="10791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east U.S. Cany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west Atlantic Ocea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ceanographer Canyon 2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733167824"/>
            <w:bookmarkStart w:id="1" w:name="__Fieldmark__0_733167824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733167824"/>
            <w:bookmarkStart w:id="3" w:name="__Fieldmark__1_733167824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733167824"/>
            <w:bookmarkStart w:id="5" w:name="__Fieldmark__2_733167824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733167824"/>
            <w:bookmarkStart w:id="7" w:name="__Fieldmark__3_733167824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343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92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02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351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9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37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32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5/6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35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97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:21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1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35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9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733167824"/>
            <w:bookmarkStart w:id="9" w:name="__Fieldmark__4_733167824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10706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6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733167824"/>
            <w:bookmarkStart w:id="11" w:name="__Fieldmark__5_733167824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7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7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733167824"/>
            <w:bookmarkStart w:id="13" w:name="__Fieldmark__6_733167824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733167824"/>
            <w:bookmarkStart w:id="15" w:name="__Fieldmark__7_733167824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733167824"/>
            <w:bookmarkStart w:id="17" w:name="__Fieldmark__8_733167824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</w:t>
            </w:r>
            <w:r>
              <w:rPr>
                <w:rFonts w:eastAsia="Times New Roman"/>
                <w:u w:val="single"/>
              </w:rPr>
              <w:t xml:space="preserve"> 2097</w:t>
            </w:r>
            <w:r>
              <w:rPr>
                <w:rFonts w:eastAsia="Times New Roman"/>
              </w:rPr>
              <w:t xml:space="preserve"> Voltage Channel _</w:t>
            </w:r>
            <w:r>
              <w:rPr>
                <w:rFonts w:eastAsia="Times New Roman"/>
                <w:u w:val="single"/>
              </w:rPr>
              <w:t>04_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733167824"/>
            <w:bookmarkStart w:id="19" w:name="__Fieldmark__9_733167824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733167824"/>
            <w:bookmarkStart w:id="21" w:name="__Fieldmark__10_733167824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733167824"/>
            <w:bookmarkStart w:id="23" w:name="__Fieldmark__11_733167824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733167824"/>
            <w:bookmarkStart w:id="25" w:name="__Fieldmark__12_733167824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 _____</w:t>
            </w:r>
            <w:r>
              <w:rPr/>
              <w:t xml:space="preserve"> NMFS nutrient samples</w:t>
            </w:r>
            <w:r>
              <w:rPr>
                <w:rFonts w:eastAsia="Times New Roman"/>
              </w:rPr>
              <w:t xml:space="preserve"> 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733167824"/>
            <w:bookmarkStart w:id="27" w:name="__Fieldmark__13_733167824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733167824"/>
            <w:bookmarkStart w:id="29" w:name="__Fieldmark__14_733167824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733167824"/>
            <w:bookmarkStart w:id="31" w:name="__Fieldmark__15_733167824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</w:t>
            </w:r>
            <w:r>
              <w:rPr>
                <w:rFonts w:eastAsia="Times New Roman"/>
                <w:u w:val="single"/>
              </w:rPr>
              <w:t>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733167824"/>
            <w:bookmarkStart w:id="33" w:name="__Fieldmark__16_733167824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733167824"/>
            <w:bookmarkStart w:id="35" w:name="__Fieldmark__17_733167824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733167824"/>
            <w:bookmarkStart w:id="37" w:name="__Fieldmark__18_733167824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733167824"/>
            <w:bookmarkStart w:id="39" w:name="__Fieldmark__19_733167824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733167824"/>
            <w:bookmarkStart w:id="41" w:name="__Fieldmark__20_733167824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  and National Oceanographic Data Center (NODC)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Jon Hare, NMFS, </w:t>
            </w:r>
            <w:hyperlink r:id="rId4">
              <w:r>
                <w:rPr>
                  <w:rStyle w:val="InternetLink"/>
                  <w:rFonts w:eastAsia="Times New Roman"/>
                </w:rPr>
                <w:t>jon.hare@noaa.gov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rry Prezioso, NMFS, </w:t>
            </w:r>
            <w:hyperlink r:id="rId5">
              <w:r>
                <w:rPr>
                  <w:rStyle w:val="InternetLink"/>
                  <w:rFonts w:eastAsia="Times New Roman"/>
                </w:rPr>
                <w:t>Jerry.Prezioso@noaa.gov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  <w:i/>
                <w:i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3095" cy="2909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7380" cy="2488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 (southern end of box 1)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.hare@noaa.gov" TargetMode="External"/><Relationship Id="rId5" Type="http://schemas.openxmlformats.org/officeDocument/2006/relationships/hyperlink" Target="mailto:Jerry.Prezioso@noaa.go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8:00Z</dcterms:created>
  <dc:creator>kelliott</dc:creator>
  <dc:description/>
  <dc:language>en-US</dc:language>
  <cp:lastModifiedBy>Brian.Kennedy</cp:lastModifiedBy>
  <cp:lastPrinted>2012-07-22T12:33:00Z</cp:lastPrinted>
  <dcterms:modified xsi:type="dcterms:W3CDTF">2013-09-04T13:08:00Z</dcterms:modified>
  <cp:revision>2</cp:revision>
  <dc:subject/>
  <dc:title/>
</cp:coreProperties>
</file>