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"/>
        <w:gridCol w:w="1170"/>
        <w:gridCol w:w="756"/>
        <w:gridCol w:w="540"/>
        <w:gridCol w:w="270"/>
        <w:gridCol w:w="18"/>
        <w:gridCol w:w="36"/>
        <w:gridCol w:w="1296"/>
        <w:gridCol w:w="1350"/>
        <w:gridCol w:w="144"/>
        <w:gridCol w:w="1008"/>
        <w:gridCol w:w="18"/>
        <w:gridCol w:w="18"/>
        <w:gridCol w:w="234"/>
        <w:gridCol w:w="18"/>
        <w:gridCol w:w="18"/>
        <w:gridCol w:w="1458"/>
        <w:gridCol w:w="18"/>
      </w:tblGrid>
      <w:tr>
        <w:trPr>
          <w:trHeight w:val="273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Cast Name</w:t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-569595</wp:posOffset>
                  </wp:positionV>
                  <wp:extent cx="3089910" cy="4457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Cruise 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TD Number 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X1304L2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TD005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/09/2013</w:t>
            </w:r>
          </w:p>
        </w:tc>
      </w:tr>
      <w:tr>
        <w:trPr>
          <w:trHeight w:val="72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dition Coordin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ce Team Lead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rian Kennedy/Amanda Demopoulos and Martha Niznski</w:t>
            </w:r>
          </w:p>
        </w:tc>
        <w:tc>
          <w:tcPr>
            <w:tcW w:w="4266" w:type="dxa"/>
            <w:gridSpan w:val="9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6675" cy="22701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065" t="5645" r="10791" b="4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eneral Area Descriptor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ortheast U.S. Canyon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orthwest Atlantic Ocea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ite Name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eezen Canyon 1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pe of CTD Operation</w:t>
            </w:r>
          </w:p>
        </w:tc>
        <w:tc>
          <w:tcPr>
            <w:tcW w:w="4086" w:type="dxa"/>
            <w:gridSpan w:val="7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0_3367472257"/>
            <w:bookmarkStart w:id="1" w:name="__Fieldmark__0_3367472257"/>
            <w:bookmarkEnd w:id="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Vertical Ca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1_3367472257"/>
            <w:bookmarkStart w:id="3" w:name="__Fieldmark__1_3367472257"/>
            <w:bookmarkEnd w:id="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Po-Go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" w:name="__Fieldmark__2_3367472257"/>
            <w:bookmarkStart w:id="5" w:name="__Fieldmark__2_3367472257"/>
            <w:bookmarkEnd w:id="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Tow-Yo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" w:name="__Fieldmark__3_3367472257"/>
            <w:bookmarkStart w:id="7" w:name="__Fieldmark__3_3367472257"/>
            <w:bookmarkEnd w:id="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ombinatio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 Position</w:t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872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274W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ployment</w:t>
              <w:br/>
              <w:t>Time &amp; Location</w:t>
            </w:r>
          </w:p>
        </w:tc>
        <w:tc>
          <w:tcPr>
            <w:tcW w:w="1170" w:type="dxa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2916" w:type="dxa"/>
            <w:gridSpan w:val="6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:08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2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865</w:t>
            </w:r>
          </w:p>
        </w:tc>
        <w:tc>
          <w:tcPr>
            <w:tcW w:w="270" w:type="dxa"/>
            <w:gridSpan w:val="3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270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370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me &amp; 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 Depth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:30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rget Depth/Range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5/6mob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865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270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covery</w:t>
              <w:br/>
              <w:t>Time &amp; Location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:53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ximum Depth (m)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1</w:t>
            </w:r>
          </w:p>
        </w:tc>
      </w:tr>
      <w:tr>
        <w:trPr>
          <w:trHeight w:val="406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866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24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270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/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Sen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cquired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8" w:name="__Fieldmark__4_3367472257"/>
            <w:bookmarkStart w:id="9" w:name="__Fieldmark__4_3367472257"/>
            <w:bookmarkEnd w:id="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TD   </w:t>
            </w:r>
            <w:r>
              <w:rPr>
                <w:rFonts w:eastAsia="Times New Roman"/>
                <w:b/>
              </w:rPr>
              <w:t>P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107068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23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26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5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56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" w:name="__Fieldmark__5_3367472257"/>
            <w:bookmarkStart w:id="11" w:name="__Fieldmark__5_3367472257"/>
            <w:bookmarkEnd w:id="1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ORP </w:t>
            </w:r>
            <w:r>
              <w:rPr>
                <w:rFonts w:eastAsia="Times New Roman"/>
                <w:u w:val="single"/>
              </w:rPr>
              <w:t>07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7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2" w:name="__Fieldmark__6_3367472257"/>
            <w:bookmarkStart w:id="13" w:name="__Fieldmark__6_3367472257"/>
            <w:bookmarkEnd w:id="1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2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4" w:name="__Fieldmark__7_3367472257"/>
            <w:bookmarkStart w:id="15" w:name="__Fieldmark__7_3367472257"/>
            <w:bookmarkEnd w:id="1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6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6" w:name="__Fieldmark__8_3367472257"/>
            <w:bookmarkStart w:id="17" w:name="__Fieldmark__8_3367472257"/>
            <w:bookmarkEnd w:id="1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Dissolved Oxygen</w:t>
            </w:r>
            <w:r>
              <w:rPr>
                <w:rFonts w:eastAsia="Times New Roman"/>
                <w:u w:val="single"/>
              </w:rPr>
              <w:t xml:space="preserve"> 2097</w:t>
            </w:r>
            <w:r>
              <w:rPr>
                <w:rFonts w:eastAsia="Times New Roman"/>
              </w:rPr>
              <w:t xml:space="preserve"> Voltage Channel _</w:t>
            </w:r>
            <w:r>
              <w:rPr>
                <w:rFonts w:eastAsia="Times New Roman"/>
                <w:u w:val="single"/>
              </w:rPr>
              <w:t>04_</w:t>
            </w: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8" w:name="__Fieldmark__9_3367472257"/>
            <w:bookmarkStart w:id="19" w:name="__Fieldmark__9_3367472257"/>
            <w:bookmarkEnd w:id="1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Altimeter Voltage Channel </w:t>
            </w:r>
            <w:r>
              <w:rPr>
                <w:rFonts w:eastAsia="Times New Roman"/>
                <w:u w:val="single"/>
              </w:rPr>
              <w:t>00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0" w:name="__Fieldmark__10_3367472257"/>
            <w:bookmarkStart w:id="21" w:name="__Fieldmark__10_3367472257"/>
            <w:bookmarkEnd w:id="2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DBE5F1" w:val="clear"/>
              </w:rPr>
              <w:t>Other (</w:t>
            </w:r>
            <w:r>
              <w:rPr>
                <w:rFonts w:eastAsia="Times New Roman"/>
                <w:i/>
                <w:shd w:fill="DBE5F1" w:val="clear"/>
              </w:rPr>
              <w:t>specify</w:t>
            </w:r>
            <w:r>
              <w:rPr>
                <w:rFonts w:eastAsia="Times New Roman"/>
                <w:shd w:fill="DBE5F1" w:val="clear"/>
              </w:rPr>
              <w:t xml:space="preserve">) ____________ Voltage Channel __   ____________ Voltage Channel __             </w:t>
            </w:r>
          </w:p>
        </w:tc>
      </w:tr>
      <w:tr>
        <w:trPr>
          <w:trHeight w:val="46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ater Samples Collected?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2" w:name="__Fieldmark__11_3367472257"/>
            <w:bookmarkStart w:id="23" w:name="__Fieldmark__11_3367472257"/>
            <w:bookmarkEnd w:id="2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4" w:name="__Fieldmark__12_3367472257"/>
            <w:bookmarkStart w:id="25" w:name="__Fieldmark__12_3367472257"/>
            <w:bookmarkEnd w:id="2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                   If Yes, Number of Bottles Tripped: _____________</w:t>
            </w:r>
          </w:p>
        </w:tc>
      </w:tr>
      <w:tr>
        <w:trPr>
          <w:trHeight w:val="352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Sam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cessing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Sample Type(s): ___ ____</w:t>
            </w:r>
            <w:r>
              <w:rPr/>
              <w:t xml:space="preserve"> NMFS nutrient samples</w:t>
            </w:r>
            <w:r>
              <w:rPr>
                <w:rFonts w:eastAsia="Times New Roman"/>
              </w:rPr>
              <w:t xml:space="preserve"> _________________                </w:t>
            </w:r>
          </w:p>
        </w:tc>
      </w:tr>
      <w:tr>
        <w:trPr>
          <w:trHeight w:val="433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6" w:name="__Fieldmark__13_3367472257"/>
            <w:bookmarkStart w:id="27" w:name="__Fieldmark__13_3367472257"/>
            <w:bookmarkEnd w:id="2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ocessed on boar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8" w:name="__Fieldmark__14_3367472257"/>
            <w:bookmarkStart w:id="29" w:name="__Fieldmark__14_3367472257"/>
            <w:bookmarkEnd w:id="2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eser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0" w:name="__Fieldmark__15_3367472257"/>
            <w:bookmarkStart w:id="31" w:name="__Fieldmark__15_3367472257"/>
            <w:bookmarkEnd w:id="3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hemicals ________</w:t>
            </w:r>
            <w:r>
              <w:rPr>
                <w:rFonts w:eastAsia="Times New Roman"/>
                <w:u w:val="single"/>
              </w:rPr>
              <w:t>_______________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11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2" w:name="__Fieldmark__16_3367472257"/>
            <w:bookmarkStart w:id="33" w:name="__Fieldmark__16_3367472257"/>
            <w:bookmarkEnd w:id="3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n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4" w:name="__Fieldmark__17_3367472257"/>
            <w:bookmarkStart w:id="35" w:name="__Fieldmark__17_3367472257"/>
            <w:bookmarkEnd w:id="3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oom Temp Storag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6" w:name="__Fieldmark__18_3367472257"/>
            <w:bookmarkStart w:id="37" w:name="__Fieldmark__18_3367472257"/>
            <w:bookmarkEnd w:id="3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80 Freez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8" w:name="__Fieldmark__19_3367472257"/>
            <w:bookmarkStart w:id="39" w:name="__Fieldmark__19_3367472257"/>
            <w:bookmarkEnd w:id="3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20 Freez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0" w:name="__Fieldmark__20_3367472257"/>
            <w:bookmarkStart w:id="41" w:name="__Fieldmark__20_3367472257"/>
            <w:bookmarkEnd w:id="4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efrigerator</w:t>
            </w:r>
          </w:p>
        </w:tc>
      </w:tr>
      <w:tr>
        <w:trPr>
          <w:trHeight w:val="43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rchival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thys FTP site  and National Oceanographic Data Center (NODC)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quipment Malfunction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ecial Note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06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tists Invol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name / location / affiliation / email)</w:t>
            </w:r>
          </w:p>
        </w:tc>
        <w:tc>
          <w:tcPr>
            <w:tcW w:w="8370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Jon Hare, NMFS, </w:t>
            </w:r>
            <w:hyperlink r:id="rId4">
              <w:r>
                <w:rPr>
                  <w:rStyle w:val="InternetLink"/>
                  <w:rFonts w:eastAsia="Times New Roman"/>
                </w:rPr>
                <w:t>jon.hare@noaa.gov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erry Prezioso, NMFS, </w:t>
            </w:r>
            <w:hyperlink r:id="rId5">
              <w:r>
                <w:rPr>
                  <w:rStyle w:val="InternetLink"/>
                  <w:rFonts w:eastAsia="Times New Roman"/>
                </w:rPr>
                <w:t>Jerry.Prezioso@noaa.gov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63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urpose of the CTD operation: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tion of the Data/Results:</w:t>
            </w:r>
          </w:p>
        </w:tc>
      </w:tr>
      <w:tr>
        <w:trPr>
          <w:trHeight w:val="2572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  <w:i/>
                <w:i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verall Map of CTD Cast Area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reen Grab of Data</w:t>
            </w:r>
          </w:p>
        </w:tc>
      </w:tr>
      <w:tr>
        <w:trPr>
          <w:trHeight w:val="3508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drawing>
                <wp:inline distT="0" distB="0" distL="0" distR="0">
                  <wp:extent cx="3169920" cy="21977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3173095" cy="2919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verview of Cast site (southern end of box 1)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aSave Data Acquisition Screen</w:t>
            </w:r>
          </w:p>
        </w:tc>
      </w:tr>
      <w:tr>
        <w:trPr>
          <w:trHeight w:val="1060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direct inquiries to: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OAA Office of Ocean Exploration &amp; Research</w:t>
              <w:br/>
              <w:t>1315 East-West Highway (SSMC3 10th Flo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ilver Spring, MD 20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301) 734-10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OAA SHIP OKEANOS EXPLORE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n.hare@noaa.gov" TargetMode="External"/><Relationship Id="rId5" Type="http://schemas.openxmlformats.org/officeDocument/2006/relationships/hyperlink" Target="mailto:Jerry.Prezioso@noaa.gov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41:00Z</dcterms:created>
  <dc:creator>kelliott</dc:creator>
  <dc:description/>
  <cp:keywords/>
  <dc:language>en-US</dc:language>
  <cp:lastModifiedBy>Brian.Kennedy</cp:lastModifiedBy>
  <cp:lastPrinted>2012-07-22T12:33:00Z</cp:lastPrinted>
  <dcterms:modified xsi:type="dcterms:W3CDTF">2013-08-21T13:07:00Z</dcterms:modified>
  <cp:revision>13</cp:revision>
  <dc:subject/>
  <dc:title/>
</cp:coreProperties>
</file>