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2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3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06/20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ian Kennedy/Amanda Demopoulos and Martha Niznski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ygren Cany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066478192"/>
            <w:bookmarkStart w:id="1" w:name="__Fieldmark__0_3066478192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066478192"/>
            <w:bookmarkStart w:id="3" w:name="__Fieldmark__1_3066478192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066478192"/>
            <w:bookmarkStart w:id="5" w:name="__Fieldmark__2_3066478192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066478192"/>
            <w:bookmarkStart w:id="7" w:name="__Fieldmark__3_3066478192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704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623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04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714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61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43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/5mo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71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61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41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5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71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617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066478192"/>
            <w:bookmarkStart w:id="9" w:name="__Fieldmark__4_3066478192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10706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066478192"/>
            <w:bookmarkStart w:id="11" w:name="__Fieldmark__5_3066478192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7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7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066478192"/>
            <w:bookmarkStart w:id="13" w:name="__Fieldmark__6_3066478192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066478192"/>
            <w:bookmarkStart w:id="15" w:name="__Fieldmark__7_3066478192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066478192"/>
            <w:bookmarkStart w:id="17" w:name="__Fieldmark__8_3066478192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</w:t>
            </w:r>
            <w:r>
              <w:rPr>
                <w:rFonts w:eastAsia="Times New Roman"/>
                <w:u w:val="single"/>
              </w:rPr>
              <w:t xml:space="preserve"> 2097</w:t>
            </w:r>
            <w:r>
              <w:rPr>
                <w:rFonts w:eastAsia="Times New Roman"/>
              </w:rPr>
              <w:t xml:space="preserve"> Voltage Channel _</w:t>
            </w:r>
            <w:r>
              <w:rPr>
                <w:rFonts w:eastAsia="Times New Roman"/>
                <w:u w:val="single"/>
              </w:rPr>
              <w:t>04_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066478192"/>
            <w:bookmarkStart w:id="19" w:name="__Fieldmark__9_3066478192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066478192"/>
            <w:bookmarkStart w:id="21" w:name="__Fieldmark__10_3066478192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066478192"/>
            <w:bookmarkStart w:id="23" w:name="__Fieldmark__11_3066478192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066478192"/>
            <w:bookmarkStart w:id="25" w:name="__Fieldmark__12_3066478192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Sample Type(s): ___ </w:t>
            </w:r>
            <w:r>
              <w:rPr/>
              <w:t xml:space="preserve"> NMFS nutrient samples</w:t>
            </w:r>
            <w:r>
              <w:rPr>
                <w:rFonts w:eastAsia="Times New Roman"/>
              </w:rPr>
              <w:t xml:space="preserve"> 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066478192"/>
            <w:bookmarkStart w:id="27" w:name="__Fieldmark__13_3066478192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066478192"/>
            <w:bookmarkStart w:id="29" w:name="__Fieldmark__14_3066478192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066478192"/>
            <w:bookmarkStart w:id="31" w:name="__Fieldmark__15_3066478192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066478192"/>
            <w:bookmarkStart w:id="33" w:name="__Fieldmark__16_3066478192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066478192"/>
            <w:bookmarkStart w:id="35" w:name="__Fieldmark__17_3066478192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066478192"/>
            <w:bookmarkStart w:id="37" w:name="__Fieldmark__18_3066478192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066478192"/>
            <w:bookmarkStart w:id="39" w:name="__Fieldmark__19_3066478192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066478192"/>
            <w:bookmarkStart w:id="41" w:name="__Fieldmark__20_3066478192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 and National Oceanographic Data Center (NODC)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Jon Hare, NMFS, </w:t>
            </w:r>
            <w:hyperlink r:id="rId4">
              <w:r>
                <w:rPr>
                  <w:rStyle w:val="InternetLink"/>
                  <w:rFonts w:eastAsia="Times New Roman"/>
                </w:rPr>
                <w:t>jon.hare@noaa.gov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rry Prezioso, NMFS, </w:t>
            </w:r>
            <w:hyperlink r:id="rId5">
              <w:r>
                <w:rPr>
                  <w:rStyle w:val="InternetLink"/>
                  <w:rFonts w:eastAsia="Times New Roman"/>
                </w:rPr>
                <w:t>Jerry.Prezioso@noaa.gov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73095" cy="2919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920" cy="2197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 (southern end of box 1)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.hare@noaa.gov" TargetMode="External"/><Relationship Id="rId5" Type="http://schemas.openxmlformats.org/officeDocument/2006/relationships/hyperlink" Target="mailto:Jerry.Prezioso@noaa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7:00Z</dcterms:created>
  <dc:creator>kelliott</dc:creator>
  <dc:description/>
  <cp:keywords/>
  <dc:language>en-US</dc:language>
  <cp:lastModifiedBy>Brian.Kennedy</cp:lastModifiedBy>
  <cp:lastPrinted>2012-07-22T12:33:00Z</cp:lastPrinted>
  <dcterms:modified xsi:type="dcterms:W3CDTF">2013-08-21T13:05:00Z</dcterms:modified>
  <cp:revision>15</cp:revision>
  <dc:subject/>
  <dc:title/>
</cp:coreProperties>
</file>