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92"/>
        <w:gridCol w:w="504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304L1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03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/12/13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Andrea Quattr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Tim Shank (on shore)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22701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65" t="5645" r="10791" b="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east U.S. Cany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west Atlantic Ocea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w England Seep 2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4287423397"/>
            <w:bookmarkStart w:id="1" w:name="__Fieldmark__0_4287423397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4287423397"/>
            <w:bookmarkStart w:id="3" w:name="__Fieldmark__1_4287423397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4287423397"/>
            <w:bookmarkStart w:id="5" w:name="__Fieldmark__2_4287423397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4287423397"/>
            <w:bookmarkStart w:id="7" w:name="__Fieldmark__3_4287423397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62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°</w:t>
            </w:r>
          </w:p>
        </w:tc>
        <w:tc>
          <w:tcPr>
            <w:tcW w:w="2124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90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62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°</w:t>
            </w:r>
          </w:p>
        </w:tc>
        <w:tc>
          <w:tcPr>
            <w:tcW w:w="2124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98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24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90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98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m/13 mo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9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98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3m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9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98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4287423397"/>
            <w:bookmarkStart w:id="9" w:name="__Fieldmark__4_4287423397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4287423397"/>
            <w:bookmarkStart w:id="11" w:name="__Fieldmark__5_4287423397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4287423397"/>
            <w:bookmarkStart w:id="13" w:name="__Fieldmark__6_4287423397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4287423397"/>
            <w:bookmarkStart w:id="15" w:name="__Fieldmark__7_4287423397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>
          <w:trHeight w:val="289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4287423397"/>
            <w:bookmarkStart w:id="17" w:name="__Fieldmark__8_4287423397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4287423397"/>
            <w:bookmarkStart w:id="19" w:name="__Fieldmark__9_4287423397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4287423397"/>
            <w:bookmarkStart w:id="21" w:name="__Fieldmark__10_4287423397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4287423397"/>
            <w:bookmarkStart w:id="23" w:name="__Fieldmark__11_4287423397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4287423397"/>
            <w:bookmarkStart w:id="25" w:name="__Fieldmark__12_4287423397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 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Sample Type(s): ___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4287423397"/>
            <w:bookmarkStart w:id="27" w:name="__Fieldmark__13_4287423397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4287423397"/>
            <w:bookmarkStart w:id="29" w:name="__Fieldmark__14_4287423397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4287423397"/>
            <w:bookmarkStart w:id="31" w:name="__Fieldmark__15_4287423397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4287423397"/>
            <w:bookmarkStart w:id="33" w:name="__Fieldmark__16_4287423397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4287423397"/>
            <w:bookmarkStart w:id="35" w:name="__Fieldmark__17_4287423397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4287423397"/>
            <w:bookmarkStart w:id="37" w:name="__Fieldmark__18_4287423397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4287423397"/>
            <w:bookmarkStart w:id="39" w:name="__Fieldmark__19_4287423397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4287423397"/>
            <w:bookmarkStart w:id="41" w:name="__Fieldmark__20_4287423397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Collect data overtop of dive site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69920" cy="2197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55340" cy="245935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73095" cy="29197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3:00Z</dcterms:created>
  <dc:creator>survey</dc:creator>
  <dc:description/>
  <cp:keywords/>
  <dc:language>en-US</dc:language>
  <cp:lastModifiedBy>Kelley Elliott</cp:lastModifiedBy>
  <cp:lastPrinted>2011-08-05T23:34:00Z</cp:lastPrinted>
  <dcterms:modified xsi:type="dcterms:W3CDTF">2013-08-11T20:45:00Z</dcterms:modified>
  <cp:revision>9</cp:revision>
  <dc:subject/>
  <dc:title/>
</cp:coreProperties>
</file>