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205L1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02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/13/2012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indy Van Dover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2352040" cy="2912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25" t="10336" r="35353" b="13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lake Ridge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lake Ridge Diapir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4038794398"/>
            <w:bookmarkStart w:id="1" w:name="__Fieldmark__0_4038794398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4038794398"/>
            <w:bookmarkStart w:id="3" w:name="__Fieldmark__1_4038794398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4038794398"/>
            <w:bookmarkStart w:id="5" w:name="__Fieldmark__2_4038794398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4038794398"/>
            <w:bookmarkStart w:id="7" w:name="__Fieldmark__3_4038794398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° 28.900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° 12.078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:07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900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7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8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1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5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:29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2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3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99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4038794398"/>
            <w:bookmarkStart w:id="9" w:name="__Fieldmark__4_4038794398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2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2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6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4038794398"/>
            <w:bookmarkStart w:id="11" w:name="__Fieldmark__5_4038794398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7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4038794398"/>
            <w:bookmarkStart w:id="13" w:name="__Fieldmark__6_4038794398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4038794398"/>
            <w:bookmarkStart w:id="15" w:name="__Fieldmark__7_4038794398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OFF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4038794398"/>
            <w:bookmarkStart w:id="17" w:name="__Fieldmark__8_4038794398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</w:t>
            </w:r>
            <w:r>
              <w:rPr>
                <w:rFonts w:eastAsia="Times New Roman"/>
                <w:u w:val="single"/>
              </w:rPr>
              <w:t>04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4038794398"/>
            <w:bookmarkStart w:id="19" w:name="__Fieldmark__9_4038794398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4038794398"/>
            <w:bookmarkStart w:id="21" w:name="__Fieldmark__10_4038794398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4038794398"/>
            <w:bookmarkStart w:id="23" w:name="__Fieldmark__11_4038794398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4038794398"/>
            <w:bookmarkStart w:id="25" w:name="__Fieldmark__12_4038794398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Sample Type(s): ___ _______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4038794398"/>
            <w:bookmarkStart w:id="27" w:name="__Fieldmark__13_4038794398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4038794398"/>
            <w:bookmarkStart w:id="29" w:name="__Fieldmark__14_4038794398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4038794398"/>
            <w:bookmarkStart w:id="31" w:name="__Fieldmark__15_4038794398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______</w:t>
            </w:r>
            <w:r>
              <w:rPr>
                <w:rFonts w:eastAsia="Times New Roman"/>
                <w:u w:val="single"/>
              </w:rPr>
              <w:t>_______________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4038794398"/>
            <w:bookmarkStart w:id="33" w:name="__Fieldmark__16_4038794398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4038794398"/>
            <w:bookmarkStart w:id="35" w:name="__Fieldmark__17_4038794398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4038794398"/>
            <w:bookmarkStart w:id="37" w:name="__Fieldmark__18_4038794398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4038794398"/>
            <w:bookmarkStart w:id="39" w:name="__Fieldmark__19_4038794398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4038794398"/>
            <w:bookmarkStart w:id="41" w:name="__Fieldmark__20_4038794398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solved oxygen sensor not in line with other sensors – very jagged profile.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xtremely strong current - With 2400m wire out CTD was &gt;500m from the ship with a 45° Wire angle during most of the cast.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ris German (WHOI), </w:t>
            </w:r>
            <w:hyperlink r:id="rId4">
              <w:r>
                <w:rPr>
                  <w:rStyle w:val="InternetLink"/>
                  <w:rFonts w:eastAsia="Times New Roman"/>
                </w:rPr>
                <w:t>cgerman@whoi.ed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indy Van Dover (Duke), </w:t>
            </w:r>
            <w:hyperlink r:id="rId5">
              <w:r>
                <w:rPr>
                  <w:rStyle w:val="InternetLink"/>
                  <w:rFonts w:eastAsia="Times New Roman"/>
                </w:rPr>
                <w:t>clv3@duke.ed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aura Brothers (USGS), </w:t>
            </w:r>
            <w:hyperlink r:id="rId6">
              <w:r>
                <w:rPr>
                  <w:rStyle w:val="InternetLink"/>
                  <w:rFonts w:eastAsia="Times New Roman"/>
                </w:rPr>
                <w:t>lbrothers@usgs.gov</w:t>
              </w:r>
            </w:hyperlink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Acquire data over the Cape Fear Diapir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  <w:i/>
                <w:i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035935" cy="2468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03" t="3342" r="-3" b="3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2240280" cy="1905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913" t="4993" r="50868" b="4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german@whoi.edu" TargetMode="External"/><Relationship Id="rId5" Type="http://schemas.openxmlformats.org/officeDocument/2006/relationships/hyperlink" Target="mailto:clv3@duke.edu" TargetMode="External"/><Relationship Id="rId6" Type="http://schemas.openxmlformats.org/officeDocument/2006/relationships/hyperlink" Target="mailto:lbrothers@usgs.gov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18:00Z</dcterms:created>
  <dc:creator>kelliott</dc:creator>
  <dc:description/>
  <cp:keywords/>
  <dc:language>en-US</dc:language>
  <cp:lastModifiedBy> </cp:lastModifiedBy>
  <cp:lastPrinted>2012-07-22T18:50:00Z</cp:lastPrinted>
  <dcterms:modified xsi:type="dcterms:W3CDTF">2012-07-23T00:36:00Z</dcterms:modified>
  <cp:revision>5</cp:revision>
  <dc:subject/>
  <dc:title/>
</cp:coreProperties>
</file>