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an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5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9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lang w:val="en-US" w:eastAsia="en-US"/>
              </w:rPr>
            </w:pPr>
            <w:r>
              <w:rPr>
                <w:rFonts w:eastAsia="Times New Roman"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25120</wp:posOffset>
                  </wp:positionV>
                  <wp:extent cx="2575560" cy="1914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 Bump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310375345"/>
            <w:bookmarkStart w:id="1" w:name="__Fieldmark__0_3310375345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310375345"/>
            <w:bookmarkStart w:id="3" w:name="__Fieldmark__1_3310375345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310375345"/>
            <w:bookmarkStart w:id="5" w:name="__Fieldmark__2_3310375345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310375345"/>
            <w:bookmarkStart w:id="7" w:name="__Fieldmark__3_3310375345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3.30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3.81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36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35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1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31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3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50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9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36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21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66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88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310375345"/>
            <w:bookmarkStart w:id="9" w:name="__Fieldmark__4_3310375345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310375345"/>
            <w:bookmarkStart w:id="11" w:name="__Fieldmark__5_3310375345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310375345"/>
            <w:bookmarkStart w:id="13" w:name="__Fieldmark__6_3310375345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310375345"/>
            <w:bookmarkStart w:id="15" w:name="__Fieldmark__7_3310375345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310375345"/>
            <w:bookmarkStart w:id="17" w:name="__Fieldmark__8_3310375345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310375345"/>
            <w:bookmarkStart w:id="19" w:name="__Fieldmark__9_3310375345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310375345"/>
            <w:bookmarkStart w:id="21" w:name="__Fieldmark__10_3310375345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310375345"/>
            <w:bookmarkStart w:id="23" w:name="__Fieldmark__11_3310375345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310375345"/>
            <w:bookmarkStart w:id="25" w:name="__Fieldmark__12_3310375345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Cell counts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310375345"/>
            <w:bookmarkStart w:id="27" w:name="__Fieldmark__13_3310375345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310375345"/>
            <w:bookmarkStart w:id="29" w:name="__Fieldmark__14_3310375345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310375345"/>
            <w:bookmarkStart w:id="31" w:name="__Fieldmark__15_3310375345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310375345"/>
            <w:bookmarkStart w:id="33" w:name="__Fieldmark__16_3310375345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310375345"/>
            <w:bookmarkStart w:id="35" w:name="__Fieldmark__17_3310375345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310375345"/>
            <w:bookmarkStart w:id="37" w:name="__Fieldmark__18_3310375345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310375345"/>
            <w:bookmarkStart w:id="39" w:name="__Fieldmark__19_3310375345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310375345"/>
            <w:bookmarkStart w:id="41" w:name="__Fieldmark__20_3310375345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Prospecting for hydrothermal plumes near summit of Mt Dent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 in situ ORP or LSS anomalies observ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Shipboard methane showed above backgroung concentrations at all three stations of PoGo.  (Strongest at center)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119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42:00Z</dcterms:created>
  <dc:creator> </dc:creator>
  <dc:description/>
  <cp:keywords/>
  <dc:language>en-US</dc:language>
  <cp:lastModifiedBy> </cp:lastModifiedBy>
  <cp:lastPrinted>2011-08-05T23:34:00Z</cp:lastPrinted>
  <dcterms:modified xsi:type="dcterms:W3CDTF">2011-08-11T06:27:00Z</dcterms:modified>
  <cp:revision>12</cp:revision>
  <dc:subject/>
  <dc:title/>
</cp:coreProperties>
</file>