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56"/>
        <w:gridCol w:w="540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104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TD03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7/11</w:t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elley Elliott/Chris German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  <w:lang w:val="en-US" w:eastAsia="en-US"/>
              </w:rPr>
            </w:pPr>
            <w:r>
              <w:rPr>
                <w:rFonts w:eastAsia="Times New Roman"/>
                <w:i/>
                <w:color w:val="808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25120</wp:posOffset>
                  </wp:positionV>
                  <wp:extent cx="2575560" cy="1914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ayman Islands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on Damm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609653987"/>
            <w:bookmarkStart w:id="1" w:name="__Fieldmark__0_609653987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609653987"/>
            <w:bookmarkStart w:id="3" w:name="__Fieldmark__1_609653987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o-G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2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609653987"/>
            <w:bookmarkStart w:id="5" w:name="__Fieldmark__2_609653987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609653987"/>
            <w:bookmarkStart w:id="7" w:name="__Fieldmark__3_609653987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ombinati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21.71’N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21.706’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49.63’W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49.632’W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:00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706</w:t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632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45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mab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706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631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56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34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768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609653987"/>
            <w:bookmarkStart w:id="9" w:name="__Fieldmark__4_609653987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090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0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1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49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1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609653987"/>
            <w:bookmarkStart w:id="11" w:name="__Fieldmark__5_609653987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u w:val="single"/>
              </w:rPr>
              <w:t>08</w:t>
            </w:r>
            <w:r>
              <w:rPr>
                <w:rFonts w:eastAsia="Times New Roman"/>
              </w:rPr>
              <w:t xml:space="preserve"> Votage Channel </w:t>
            </w:r>
            <w:r>
              <w:rPr>
                <w:rFonts w:eastAsia="Times New Roman"/>
                <w:u w:val="single"/>
              </w:rPr>
              <w:t>05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609653987"/>
            <w:bookmarkStart w:id="13" w:name="__Fieldmark__6_609653987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0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609653987"/>
            <w:bookmarkStart w:id="15" w:name="__Fieldmark__7_609653987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6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609653987"/>
            <w:bookmarkStart w:id="17" w:name="__Fieldmark__8_609653987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 Voltage Channel __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609653987"/>
            <w:bookmarkStart w:id="19" w:name="__Fieldmark__9_609653987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609653987"/>
            <w:bookmarkStart w:id="21" w:name="__Fieldmark__10_609653987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609653987"/>
            <w:bookmarkStart w:id="23" w:name="__Fieldmark__11_609653987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609653987"/>
            <w:bookmarkStart w:id="25" w:name="__Fieldmark__12_609653987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</w:t>
            </w:r>
            <w:r>
              <w:rPr>
                <w:rFonts w:eastAsia="Times New Roman"/>
                <w:u w:val="single"/>
              </w:rPr>
              <w:t>20</w:t>
            </w:r>
            <w:r>
              <w:rPr>
                <w:rFonts w:eastAsia="Times New Roman"/>
              </w:rPr>
              <w:t>_________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Sample Type(s): ___</w:t>
            </w:r>
            <w:r>
              <w:rPr>
                <w:rFonts w:eastAsia="Times New Roman"/>
                <w:u w:val="single"/>
              </w:rPr>
              <w:t>Methane, TOC, Microbiology</w:t>
            </w:r>
            <w:r>
              <w:rPr>
                <w:rFonts w:eastAsia="Times New Roman"/>
              </w:rPr>
              <w:t xml:space="preserve">________________________________               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609653987"/>
            <w:bookmarkStart w:id="27" w:name="__Fieldmark__13_609653987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609653987"/>
            <w:bookmarkStart w:id="29" w:name="__Fieldmark__14_609653987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609653987"/>
            <w:bookmarkStart w:id="31" w:name="__Fieldmark__15_609653987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__</w:t>
            </w:r>
            <w:r>
              <w:rPr>
                <w:rFonts w:eastAsia="Times New Roman"/>
                <w:u w:val="single"/>
              </w:rPr>
              <w:t>Formalin__________________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609653987"/>
            <w:bookmarkStart w:id="33" w:name="__Fieldmark__16_609653987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609653987"/>
            <w:bookmarkStart w:id="35" w:name="__Fieldmark__17_609653987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609653987"/>
            <w:bookmarkStart w:id="37" w:name="__Fieldmark__18_609653987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8" w:name="__Fieldmark__19_609653987"/>
            <w:bookmarkStart w:id="39" w:name="__Fieldmark__19_609653987"/>
            <w:bookmarkEnd w:id="3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0" w:name="__Fieldmark__20_609653987"/>
            <w:bookmarkStart w:id="41" w:name="__Fieldmark__20_609653987"/>
            <w:bookmarkEnd w:id="4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ottle 11 did not close, position 15 did not fire.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ow yo reversed (SW-NE) due to weather</w:t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german@whoi.edu &amp; cmcintyre@whoi.edu (WHO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Sarah.A.Bennett@jpl.nasa.gov (NASA-JPL), J. Kinsey (WHOI), J. Huber (MBL)</w:t>
            </w:r>
          </w:p>
        </w:tc>
      </w:tr>
    </w:tbl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Tracking the Von Damm plume toward Europa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No signals in LSS for entire cast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Signal in final ORP upcast onl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CH</w:t>
            </w:r>
            <w:r>
              <w:rPr>
                <w:rFonts w:eastAsia="Times New Roman"/>
                <w:bCs/>
                <w:vertAlign w:val="subscript"/>
              </w:rPr>
              <w:t>4</w:t>
            </w:r>
            <w:r>
              <w:rPr>
                <w:rFonts w:eastAsia="Times New Roman"/>
                <w:bCs/>
              </w:rPr>
              <w:t xml:space="preserve"> anomalies at all 3 Pogo leg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Plume traced to end point, 4 km from source.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3171190" cy="284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3169285" cy="2355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erview of Cast site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3:42:00Z</dcterms:created>
  <dc:creator> </dc:creator>
  <dc:description/>
  <cp:keywords/>
  <dc:language>en-US</dc:language>
  <cp:lastModifiedBy> </cp:lastModifiedBy>
  <cp:lastPrinted>2011-08-05T23:34:00Z</cp:lastPrinted>
  <dcterms:modified xsi:type="dcterms:W3CDTF">2011-08-11T06:28:00Z</dcterms:modified>
  <cp:revision>9</cp:revision>
  <dc:subject/>
  <dc:title/>
</cp:coreProperties>
</file>