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"/>
        <w:gridCol w:w="1170"/>
        <w:gridCol w:w="756"/>
        <w:gridCol w:w="540"/>
        <w:gridCol w:w="270"/>
        <w:gridCol w:w="18"/>
        <w:gridCol w:w="36"/>
        <w:gridCol w:w="1296"/>
        <w:gridCol w:w="1350"/>
        <w:gridCol w:w="144"/>
        <w:gridCol w:w="1008"/>
        <w:gridCol w:w="18"/>
        <w:gridCol w:w="18"/>
        <w:gridCol w:w="234"/>
        <w:gridCol w:w="18"/>
        <w:gridCol w:w="18"/>
        <w:gridCol w:w="1458"/>
        <w:gridCol w:w="18"/>
      </w:tblGrid>
      <w:tr>
        <w:trPr>
          <w:trHeight w:val="273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Cast Name</w:t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-569595</wp:posOffset>
                  </wp:positionV>
                  <wp:extent cx="3089910" cy="4457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Cruise 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TD Number 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X1104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TD02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/5/11</w:t>
            </w:r>
          </w:p>
        </w:tc>
      </w:tr>
      <w:tr>
        <w:trPr>
          <w:trHeight w:val="72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dition Coordin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ce Team Lead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elley Elliott/Chris German</w:t>
            </w:r>
          </w:p>
        </w:tc>
        <w:tc>
          <w:tcPr>
            <w:tcW w:w="4266" w:type="dxa"/>
            <w:gridSpan w:val="9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  <w:lang w:val="en-US" w:eastAsia="en-US"/>
              </w:rPr>
            </w:pPr>
            <w:r>
              <w:rPr>
                <w:rFonts w:eastAsia="Times New Roman"/>
                <w:i/>
                <w:color w:val="808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25120</wp:posOffset>
                  </wp:positionV>
                  <wp:extent cx="2575560" cy="1914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eneral Area Descriptor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ayman Islands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ite Name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on Damm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pe of CTD Operation</w:t>
            </w:r>
          </w:p>
        </w:tc>
        <w:tc>
          <w:tcPr>
            <w:tcW w:w="4086" w:type="dxa"/>
            <w:gridSpan w:val="7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0_395707896"/>
            <w:bookmarkStart w:id="1" w:name="__Fieldmark__0_395707896"/>
            <w:bookmarkEnd w:id="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Vertical Ca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1_395707896"/>
            <w:bookmarkStart w:id="3" w:name="__Fieldmark__1_395707896"/>
            <w:bookmarkEnd w:id="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Po-Go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2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" w:name="__Fieldmark__2_395707896"/>
            <w:bookmarkStart w:id="5" w:name="__Fieldmark__2_395707896"/>
            <w:bookmarkEnd w:id="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Tow-Yo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" w:name="__Fieldmark__3_395707896"/>
            <w:bookmarkStart w:id="7" w:name="__Fieldmark__3_395707896"/>
            <w:bookmarkEnd w:id="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ombinatio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 Position</w:t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° 22.592’N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° 22.591’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1° 47.884’W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1° 47.892’W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ployment</w:t>
              <w:br/>
              <w:t>Time &amp; Location</w:t>
            </w:r>
          </w:p>
        </w:tc>
        <w:tc>
          <w:tcPr>
            <w:tcW w:w="1170" w:type="dxa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2916" w:type="dxa"/>
            <w:gridSpan w:val="6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:40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591</w:t>
            </w:r>
          </w:p>
        </w:tc>
        <w:tc>
          <w:tcPr>
            <w:tcW w:w="270" w:type="dxa"/>
            <w:gridSpan w:val="3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892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280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me &amp; 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 Depth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:23:27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rget Depth/Range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mab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591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892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covery</w:t>
              <w:br/>
              <w:t>Time &amp; Location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:22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ximum Depth (m)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1 m</w:t>
            </w:r>
          </w:p>
        </w:tc>
      </w:tr>
      <w:tr>
        <w:trPr>
          <w:trHeight w:val="406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328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24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388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/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Sen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cquired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8" w:name="__Fieldmark__4_395707896"/>
            <w:bookmarkStart w:id="9" w:name="__Fieldmark__4_395707896"/>
            <w:bookmarkEnd w:id="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TD   </w:t>
            </w:r>
            <w:r>
              <w:rPr>
                <w:rFonts w:eastAsia="Times New Roman"/>
                <w:b/>
              </w:rPr>
              <w:t>P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090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0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17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49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51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" w:name="__Fieldmark__5_395707896"/>
            <w:bookmarkStart w:id="11" w:name="__Fieldmark__5_395707896"/>
            <w:bookmarkEnd w:id="1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ORP </w:t>
            </w:r>
            <w:r>
              <w:rPr>
                <w:rFonts w:eastAsia="Times New Roman"/>
                <w:u w:val="single"/>
              </w:rPr>
              <w:t>08</w:t>
            </w:r>
            <w:r>
              <w:rPr>
                <w:rFonts w:eastAsia="Times New Roman"/>
              </w:rPr>
              <w:t xml:space="preserve"> Votage Channel </w:t>
            </w:r>
            <w:r>
              <w:rPr>
                <w:rFonts w:eastAsia="Times New Roman"/>
                <w:u w:val="single"/>
              </w:rPr>
              <w:t>05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2" w:name="__Fieldmark__6_395707896"/>
            <w:bookmarkStart w:id="13" w:name="__Fieldmark__6_395707896"/>
            <w:bookmarkEnd w:id="1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0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2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4" w:name="__Fieldmark__7_395707896"/>
            <w:bookmarkStart w:id="15" w:name="__Fieldmark__7_395707896"/>
            <w:bookmarkEnd w:id="1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6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6" w:name="__Fieldmark__8_395707896"/>
            <w:bookmarkStart w:id="17" w:name="__Fieldmark__8_395707896"/>
            <w:bookmarkEnd w:id="1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Dissolved Oxygen Voltage Channel __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8" w:name="__Fieldmark__9_395707896"/>
            <w:bookmarkStart w:id="19" w:name="__Fieldmark__9_395707896"/>
            <w:bookmarkEnd w:id="1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Altimeter Voltage Channel </w:t>
            </w:r>
            <w:r>
              <w:rPr>
                <w:rFonts w:eastAsia="Times New Roman"/>
                <w:u w:val="single"/>
              </w:rPr>
              <w:t>00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0" w:name="__Fieldmark__10_395707896"/>
            <w:bookmarkStart w:id="21" w:name="__Fieldmark__10_395707896"/>
            <w:bookmarkEnd w:id="2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DBE5F1" w:val="clear"/>
              </w:rPr>
              <w:t>Other (</w:t>
            </w:r>
            <w:r>
              <w:rPr>
                <w:rFonts w:eastAsia="Times New Roman"/>
                <w:i/>
                <w:shd w:fill="DBE5F1" w:val="clear"/>
              </w:rPr>
              <w:t>specify</w:t>
            </w:r>
            <w:r>
              <w:rPr>
                <w:rFonts w:eastAsia="Times New Roman"/>
                <w:shd w:fill="DBE5F1" w:val="clear"/>
              </w:rPr>
              <w:t xml:space="preserve">) ____________ Voltage Channel __   ____________ Voltage Channel __             </w:t>
            </w:r>
          </w:p>
        </w:tc>
      </w:tr>
      <w:tr>
        <w:trPr>
          <w:trHeight w:val="46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ater Samples Collected?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2" w:name="__Fieldmark__11_395707896"/>
            <w:bookmarkStart w:id="23" w:name="__Fieldmark__11_395707896"/>
            <w:bookmarkEnd w:id="2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4" w:name="__Fieldmark__12_395707896"/>
            <w:bookmarkStart w:id="25" w:name="__Fieldmark__12_395707896"/>
            <w:bookmarkEnd w:id="2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                   If Yes, Number of Bottles Tripped: ____</w:t>
            </w:r>
            <w:r>
              <w:rPr>
                <w:rFonts w:eastAsia="Times New Roman"/>
                <w:u w:val="single"/>
              </w:rPr>
              <w:t>20</w:t>
            </w:r>
            <w:r>
              <w:rPr>
                <w:rFonts w:eastAsia="Times New Roman"/>
              </w:rPr>
              <w:t xml:space="preserve">_________ </w:t>
            </w:r>
          </w:p>
        </w:tc>
      </w:tr>
      <w:tr>
        <w:trPr>
          <w:trHeight w:val="352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Sam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cessing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Sample Type(s): ___</w:t>
            </w:r>
            <w:r>
              <w:rPr>
                <w:rFonts w:eastAsia="Times New Roman"/>
                <w:u w:val="single"/>
              </w:rPr>
              <w:t>Methane, TOC, Microbiology</w:t>
            </w:r>
            <w:r>
              <w:rPr>
                <w:rFonts w:eastAsia="Times New Roman"/>
              </w:rPr>
              <w:t xml:space="preserve">________________________________        </w:t>
            </w:r>
          </w:p>
        </w:tc>
      </w:tr>
      <w:tr>
        <w:trPr>
          <w:trHeight w:val="433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6" w:name="__Fieldmark__13_395707896"/>
            <w:bookmarkStart w:id="27" w:name="__Fieldmark__13_395707896"/>
            <w:bookmarkEnd w:id="2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ocessed on boar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8" w:name="__Fieldmark__14_395707896"/>
            <w:bookmarkStart w:id="29" w:name="__Fieldmark__14_395707896"/>
            <w:bookmarkEnd w:id="2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eser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0" w:name="__Fieldmark__15_395707896"/>
            <w:bookmarkStart w:id="31" w:name="__Fieldmark__15_395707896"/>
            <w:bookmarkEnd w:id="3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hemicals __</w:t>
            </w:r>
            <w:r>
              <w:rPr>
                <w:rFonts w:eastAsia="Times New Roman"/>
                <w:u w:val="single"/>
              </w:rPr>
              <w:t>Formalin__________________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511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2" w:name="__Fieldmark__16_395707896"/>
            <w:bookmarkStart w:id="33" w:name="__Fieldmark__16_395707896"/>
            <w:bookmarkEnd w:id="3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n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4" w:name="__Fieldmark__17_395707896"/>
            <w:bookmarkStart w:id="35" w:name="__Fieldmark__17_395707896"/>
            <w:bookmarkEnd w:id="3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oom Temp Storag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6" w:name="__Fieldmark__18_395707896"/>
            <w:bookmarkStart w:id="37" w:name="__Fieldmark__18_395707896"/>
            <w:bookmarkEnd w:id="3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80 Freez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8" w:name="__Fieldmark__19_395707896"/>
            <w:bookmarkStart w:id="39" w:name="__Fieldmark__19_395707896"/>
            <w:bookmarkEnd w:id="3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20 Freez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0" w:name="__Fieldmark__20_395707896"/>
            <w:bookmarkStart w:id="41" w:name="__Fieldmark__20_395707896"/>
            <w:bookmarkEnd w:id="4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efrigerator</w:t>
            </w:r>
          </w:p>
        </w:tc>
      </w:tr>
      <w:tr>
        <w:trPr>
          <w:trHeight w:val="43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rchival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thys FTP site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quipment Malfunction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ottle 11 did not close—o-ring popped off bottom of bottle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ecial Note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06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tists Invol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name / location / affiliation / email)</w:t>
            </w:r>
          </w:p>
        </w:tc>
        <w:tc>
          <w:tcPr>
            <w:tcW w:w="8370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german@whoi.edu &amp; cmcintyre@whoi.edu (WHO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Sarah.A.Bennett@jpl.nasa.gov (NASA-JPL), J. Kinsey (WHOI), J. Huber (MBL)</w:t>
            </w:r>
          </w:p>
        </w:tc>
      </w:tr>
    </w:tbl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63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urpose of the CTD operation:</w:t>
            </w:r>
            <w:r>
              <w:rPr>
                <w:rFonts w:eastAsia="Times New Roman"/>
                <w:bCs/>
              </w:rPr>
              <w:t xml:space="preserve"> dispersing plume tracking at Von Damm vent site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tion of the Data/Results:</w:t>
            </w:r>
          </w:p>
        </w:tc>
      </w:tr>
      <w:tr>
        <w:trPr>
          <w:trHeight w:val="2572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Strong ORP signals at near bottom depths and plume height (2000m)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LSS and POTEMP at plume height only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SS, POTEMP and CH</w:t>
            </w:r>
            <w:r>
              <w:rPr>
                <w:rFonts w:eastAsia="Times New Roman"/>
                <w:bCs/>
                <w:vertAlign w:val="subscript"/>
              </w:rPr>
              <w:t>4</w:t>
            </w:r>
            <w:r>
              <w:rPr>
                <w:rFonts w:eastAsia="Times New Roman"/>
                <w:bCs/>
              </w:rPr>
              <w:t xml:space="preserve"> traced to 1km from source by tow y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verall Map of CTD Cast Area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reen Grab of Data</w:t>
            </w:r>
          </w:p>
        </w:tc>
      </w:tr>
      <w:tr>
        <w:trPr>
          <w:trHeight w:val="3508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drawing>
                <wp:inline distT="0" distB="0" distL="0" distR="0">
                  <wp:extent cx="3171190" cy="284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 w:cs="Gill Sans;Gill Sans MT" w:ascii="Gill Sans;Gill Sans MT" w:hAnsi="Gill Sans;Gill Sans MT"/>
                <w:bCs/>
              </w:rPr>
              <w:drawing>
                <wp:inline distT="0" distB="0" distL="0" distR="0">
                  <wp:extent cx="3183890" cy="2397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verview of Cast site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aSave Data Acquisition Screen</w:t>
            </w:r>
          </w:p>
        </w:tc>
      </w:tr>
      <w:tr>
        <w:trPr>
          <w:trHeight w:val="1060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direct inquiries to: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OAA Office of Ocean Exploration &amp; Research</w:t>
              <w:br/>
              <w:t>1315 East-West Highway (SSMC3 10th Flo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ilver Spring, MD 20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301) 734-10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OAA SHIP OKEANOS EXPLORE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3:42:00Z</dcterms:created>
  <dc:creator> </dc:creator>
  <dc:description/>
  <cp:keywords/>
  <dc:language>en-US</dc:language>
  <cp:lastModifiedBy> </cp:lastModifiedBy>
  <cp:lastPrinted>2011-08-05T23:34:00Z</cp:lastPrinted>
  <dcterms:modified xsi:type="dcterms:W3CDTF">2011-08-10T00:34:00Z</dcterms:modified>
  <cp:revision>8</cp:revision>
  <dc:subject/>
  <dc:title/>
</cp:coreProperties>
</file>