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37105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3414163495"/>
            <w:bookmarkStart w:id="1" w:name="__Fieldmark__0_3414163495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3414163495"/>
            <w:bookmarkStart w:id="3" w:name="__Fieldmark__1_3414163495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3414163495"/>
            <w:bookmarkStart w:id="5" w:name="__Fieldmark__2_3414163495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3414163495"/>
            <w:bookmarkStart w:id="7" w:name="__Fieldmark__3_3414163495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3414163495"/>
            <w:bookmarkStart w:id="9" w:name="__Fieldmark__4_3414163495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3414163495"/>
            <w:bookmarkStart w:id="11" w:name="__Fieldmark__5_3414163495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3414163495"/>
            <w:bookmarkStart w:id="13" w:name="__Fieldmark__6_3414163495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3414163495"/>
            <w:bookmarkStart w:id="15" w:name="__Fieldmark__7_3414163495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3414163495"/>
            <w:bookmarkStart w:id="17" w:name="__Fieldmark__8_3414163495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3414163495"/>
            <w:bookmarkStart w:id="19" w:name="__Fieldmark__9_3414163495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3414163495"/>
            <w:bookmarkStart w:id="21" w:name="__Fieldmark__10_3414163495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_________ 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Sample Type(s): ___________________________________________________________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3414163495"/>
            <w:bookmarkStart w:id="23" w:name="__Fieldmark__11_3414163495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3414163495"/>
            <w:bookmarkStart w:id="25" w:name="__Fieldmark__12_3414163495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3414163495"/>
            <w:bookmarkStart w:id="27" w:name="__Fieldmark__13_3414163495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_________________________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3414163495"/>
            <w:bookmarkStart w:id="29" w:name="__Fieldmark__14_3414163495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3414163495"/>
            <w:bookmarkStart w:id="31" w:name="__Fieldmark__15_3414163495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3414163495"/>
            <w:bookmarkStart w:id="33" w:name="__Fieldmark__16_3414163495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3414163495"/>
            <w:bookmarkStart w:id="35" w:name="__Fieldmark__17_3414163495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3414163495"/>
            <w:bookmarkStart w:id="37" w:name="__Fieldmark__18_3414163495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Sarah.A.Bennett@jpl.nasa.gov (NASA-JPL), </w:t>
            </w:r>
            <w:r>
              <w:rPr>
                <w:rFonts w:eastAsia="Times New Roman"/>
                <w:i/>
              </w:rPr>
              <w:t>Sharon.l.Walker@noaa.gov</w:t>
            </w:r>
            <w:r>
              <w:rPr>
                <w:rFonts w:eastAsia="Times New Roman"/>
              </w:rPr>
              <w:t xml:space="preserve"> &amp; </w:t>
            </w:r>
            <w:r>
              <w:rPr>
                <w:rFonts w:eastAsia="Times New Roman"/>
                <w:i/>
              </w:rPr>
              <w:t>Edward.Baker@noaa.gov</w:t>
            </w:r>
            <w:r>
              <w:rPr>
                <w:rFonts w:eastAsia="Times New Roman"/>
              </w:rPr>
              <w:t xml:space="preserve"> (NOAA-PMEL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6270" cy="360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808080"/>
              </w:rPr>
            </w:pPr>
            <w:r>
              <w:rPr>
                <w:rFonts w:eastAsia="Times New Roman"/>
                <w:b/>
                <w:bCs/>
                <w:i/>
                <w:color w:val="808080"/>
              </w:rPr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42:00Z</dcterms:created>
  <dc:creator> </dc:creator>
  <dc:description/>
  <cp:keywords/>
  <dc:language>en-US</dc:language>
  <cp:lastModifiedBy>Kelley.Elliott</cp:lastModifiedBy>
  <cp:lastPrinted>2011-08-05T23:34:00Z</cp:lastPrinted>
  <dcterms:modified xsi:type="dcterms:W3CDTF">2011-08-31T16:48:00Z</dcterms:modified>
  <cp:revision>4</cp:revision>
  <dc:subject/>
  <dc:title/>
</cp:coreProperties>
</file>