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"/>
        <w:gridCol w:w="1170"/>
        <w:gridCol w:w="756"/>
        <w:gridCol w:w="540"/>
        <w:gridCol w:w="270"/>
        <w:gridCol w:w="18"/>
        <w:gridCol w:w="36"/>
        <w:gridCol w:w="1296"/>
        <w:gridCol w:w="1350"/>
        <w:gridCol w:w="144"/>
        <w:gridCol w:w="1008"/>
        <w:gridCol w:w="18"/>
        <w:gridCol w:w="18"/>
        <w:gridCol w:w="234"/>
        <w:gridCol w:w="18"/>
        <w:gridCol w:w="18"/>
        <w:gridCol w:w="1458"/>
        <w:gridCol w:w="18"/>
      </w:tblGrid>
      <w:tr>
        <w:trPr>
          <w:trHeight w:val="273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</w:rPr>
              <w:t>anCTD Cast Name</w:t>
            </w:r>
          </w:p>
        </w:tc>
        <w:tc>
          <w:tcPr>
            <w:tcW w:w="279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65760</wp:posOffset>
                  </wp:positionH>
                  <wp:positionV relativeFrom="paragraph">
                    <wp:posOffset>-569595</wp:posOffset>
                  </wp:positionV>
                  <wp:extent cx="3089910" cy="4457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Cruise </w:t>
            </w:r>
          </w:p>
        </w:tc>
        <w:tc>
          <w:tcPr>
            <w:tcW w:w="27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TD Number </w:t>
            </w:r>
          </w:p>
        </w:tc>
        <w:tc>
          <w:tcPr>
            <w:tcW w:w="2772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ate</w:t>
            </w:r>
          </w:p>
        </w:tc>
      </w:tr>
      <w:tr>
        <w:trPr>
          <w:trHeight w:val="372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79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X1104</w:t>
            </w:r>
          </w:p>
        </w:tc>
        <w:tc>
          <w:tcPr>
            <w:tcW w:w="27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TD06</w:t>
            </w:r>
          </w:p>
        </w:tc>
        <w:tc>
          <w:tcPr>
            <w:tcW w:w="2772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/13/11</w:t>
            </w:r>
          </w:p>
        </w:tc>
      </w:tr>
      <w:tr>
        <w:trPr>
          <w:trHeight w:val="729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dition Coordinat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cience Team Lead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elley Elliott/Chris German</w:t>
            </w:r>
          </w:p>
        </w:tc>
        <w:tc>
          <w:tcPr>
            <w:tcW w:w="4266" w:type="dxa"/>
            <w:gridSpan w:val="9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</w:rPr>
            </w:pPr>
            <w:r>
              <w:rPr>
                <w:rFonts w:eastAsia="Times New Roman"/>
                <w:i/>
                <w:color w:val="808080"/>
              </w:rPr>
              <w:drawing>
                <wp:inline distT="0" distB="0" distL="0" distR="0">
                  <wp:extent cx="2237105" cy="2499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General Area Descriptor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ayman Islands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3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ite Name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t Hudso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2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ype of CTD Operation</w:t>
            </w:r>
          </w:p>
        </w:tc>
        <w:tc>
          <w:tcPr>
            <w:tcW w:w="4086" w:type="dxa"/>
            <w:gridSpan w:val="7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0" w:name="__Fieldmark__0_2778170683"/>
            <w:bookmarkStart w:id="1" w:name="__Fieldmark__0_2778170683"/>
            <w:bookmarkEnd w:id="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Vertical Cast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" w:name="__Fieldmark__1_2778170683"/>
            <w:bookmarkStart w:id="3" w:name="__Fieldmark__1_2778170683"/>
            <w:bookmarkEnd w:id="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Po-Go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2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" w:name="__Fieldmark__2_2778170683"/>
            <w:bookmarkStart w:id="5" w:name="__Fieldmark__2_2778170683"/>
            <w:bookmarkEnd w:id="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Tow-Yo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6" w:name="__Fieldmark__3_2778170683"/>
            <w:bookmarkStart w:id="7" w:name="__Fieldmark__3_2778170683"/>
            <w:bookmarkEnd w:id="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ombinatio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rget Position</w:t>
            </w:r>
          </w:p>
        </w:tc>
        <w:tc>
          <w:tcPr>
            <w:tcW w:w="1926" w:type="dxa"/>
            <w:gridSpan w:val="2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° 00.00’N</w:t>
            </w:r>
          </w:p>
        </w:tc>
        <w:tc>
          <w:tcPr>
            <w:tcW w:w="2160" w:type="dxa"/>
            <w:gridSpan w:val="5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6" w:type="dxa"/>
            <w:gridSpan w:val="2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1° 38.00’W</w:t>
            </w:r>
          </w:p>
        </w:tc>
        <w:tc>
          <w:tcPr>
            <w:tcW w:w="2160" w:type="dxa"/>
            <w:gridSpan w:val="5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ployment</w:t>
              <w:br/>
              <w:t>Time &amp; Location</w:t>
            </w:r>
          </w:p>
        </w:tc>
        <w:tc>
          <w:tcPr>
            <w:tcW w:w="1170" w:type="dxa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2916" w:type="dxa"/>
            <w:gridSpan w:val="6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3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6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7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.994</w:t>
            </w:r>
          </w:p>
        </w:tc>
        <w:tc>
          <w:tcPr>
            <w:tcW w:w="270" w:type="dxa"/>
            <w:gridSpan w:val="3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76" w:type="dxa"/>
            <w:gridSpan w:val="2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343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.992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7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>
          <w:trHeight w:val="280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ime &amp; 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t Depth</w:t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32</w:t>
            </w:r>
          </w:p>
        </w:tc>
        <w:tc>
          <w:tcPr>
            <w:tcW w:w="2970" w:type="dxa"/>
            <w:gridSpan w:val="5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rget Depth/Range</w:t>
            </w:r>
          </w:p>
        </w:tc>
        <w:tc>
          <w:tcPr>
            <w:tcW w:w="2916" w:type="dxa"/>
            <w:gridSpan w:val="8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mab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8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.995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5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28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.991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5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covery</w:t>
              <w:br/>
              <w:t>Time &amp; Location</w:t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58</w:t>
            </w:r>
          </w:p>
        </w:tc>
        <w:tc>
          <w:tcPr>
            <w:tcW w:w="2970" w:type="dxa"/>
            <w:gridSpan w:val="5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ximum Depth (m)</w:t>
            </w:r>
          </w:p>
        </w:tc>
        <w:tc>
          <w:tcPr>
            <w:tcW w:w="2916" w:type="dxa"/>
            <w:gridSpan w:val="8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36</w:t>
            </w:r>
          </w:p>
        </w:tc>
      </w:tr>
      <w:tr>
        <w:trPr>
          <w:trHeight w:val="406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52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.996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94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424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52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.990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94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/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TD Sen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Acquired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8" w:name="__Fieldmark__4_2778170683"/>
            <w:bookmarkStart w:id="9" w:name="__Fieldmark__4_2778170683"/>
            <w:bookmarkEnd w:id="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TD   </w:t>
            </w:r>
            <w:r>
              <w:rPr>
                <w:rFonts w:eastAsia="Times New Roman"/>
                <w:b/>
              </w:rPr>
              <w:t>P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0905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T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500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T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5017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C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3449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C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3451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0" w:name="__Fieldmark__5_2778170683"/>
            <w:bookmarkStart w:id="11" w:name="__Fieldmark__5_2778170683"/>
            <w:bookmarkEnd w:id="1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ORP </w:t>
            </w:r>
            <w:r>
              <w:rPr>
                <w:rFonts w:eastAsia="Times New Roman"/>
                <w:u w:val="single"/>
              </w:rPr>
              <w:t>08</w:t>
            </w:r>
            <w:r>
              <w:rPr>
                <w:rFonts w:eastAsia="Times New Roman"/>
              </w:rPr>
              <w:t xml:space="preserve"> Votage Channel </w:t>
            </w:r>
            <w:r>
              <w:rPr>
                <w:rFonts w:eastAsia="Times New Roman"/>
                <w:u w:val="single"/>
              </w:rPr>
              <w:t>05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2" w:name="__Fieldmark__6_2778170683"/>
            <w:bookmarkStart w:id="13" w:name="__Fieldmark__6_2778170683"/>
            <w:bookmarkEnd w:id="1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LSS </w:t>
            </w:r>
            <w:r>
              <w:rPr>
                <w:rFonts w:eastAsia="Times New Roman"/>
                <w:u w:val="single"/>
              </w:rPr>
              <w:t>12790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02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4" w:name="__Fieldmark__7_2778170683"/>
            <w:bookmarkStart w:id="15" w:name="__Fieldmark__7_2778170683"/>
            <w:bookmarkEnd w:id="1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LSS </w:t>
            </w:r>
            <w:r>
              <w:rPr>
                <w:rFonts w:eastAsia="Times New Roman"/>
                <w:u w:val="single"/>
              </w:rPr>
              <w:t>12791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06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6" w:name="__Fieldmark__8_2778170683"/>
            <w:bookmarkStart w:id="17" w:name="__Fieldmark__8_2778170683"/>
            <w:bookmarkEnd w:id="1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Dissolved Oxygen Voltage Channel __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8" w:name="__Fieldmark__9_2778170683"/>
            <w:bookmarkStart w:id="19" w:name="__Fieldmark__9_2778170683"/>
            <w:bookmarkEnd w:id="1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Altimeter Voltage Channel </w:t>
            </w:r>
            <w:r>
              <w:rPr>
                <w:rFonts w:eastAsia="Times New Roman"/>
                <w:u w:val="single"/>
              </w:rPr>
              <w:t>00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0" w:name="__Fieldmark__10_2778170683"/>
            <w:bookmarkStart w:id="21" w:name="__Fieldmark__10_2778170683"/>
            <w:bookmarkEnd w:id="2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hd w:fill="DBE5F1" w:val="clear"/>
              </w:rPr>
              <w:t>Other (</w:t>
            </w:r>
            <w:r>
              <w:rPr>
                <w:rFonts w:eastAsia="Times New Roman"/>
                <w:i/>
                <w:shd w:fill="DBE5F1" w:val="clear"/>
              </w:rPr>
              <w:t>specify</w:t>
            </w:r>
            <w:r>
              <w:rPr>
                <w:rFonts w:eastAsia="Times New Roman"/>
                <w:shd w:fill="DBE5F1" w:val="clear"/>
              </w:rPr>
              <w:t xml:space="preserve">) ____________ Voltage Channel __   ____________ Voltage Channel __             </w:t>
            </w:r>
          </w:p>
        </w:tc>
      </w:tr>
      <w:tr>
        <w:trPr>
          <w:trHeight w:val="460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ater Samples Collected?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2" w:name="__Fieldmark__11_2778170683"/>
            <w:bookmarkStart w:id="23" w:name="__Fieldmark__11_2778170683"/>
            <w:bookmarkEnd w:id="2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4" w:name="__Fieldmark__12_2778170683"/>
            <w:bookmarkStart w:id="25" w:name="__Fieldmark__12_2778170683"/>
            <w:bookmarkEnd w:id="2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No                   If Yes, Number of Bottles Tripped: ____</w:t>
            </w:r>
            <w:r>
              <w:rPr>
                <w:rFonts w:eastAsia="Times New Roman"/>
                <w:u w:val="single"/>
              </w:rPr>
              <w:t>20</w:t>
            </w:r>
            <w:r>
              <w:rPr>
                <w:rFonts w:eastAsia="Times New Roman"/>
              </w:rPr>
              <w:t>_________</w:t>
            </w:r>
          </w:p>
        </w:tc>
      </w:tr>
      <w:tr>
        <w:trPr>
          <w:trHeight w:val="352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Samp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cessing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Sample Type(s): ___</w:t>
            </w:r>
            <w:r>
              <w:rPr>
                <w:rFonts w:eastAsia="Times New Roman"/>
                <w:u w:val="single"/>
              </w:rPr>
              <w:t>Methane</w:t>
            </w:r>
            <w:r>
              <w:rPr>
                <w:rFonts w:eastAsia="Times New Roman"/>
              </w:rPr>
              <w:t xml:space="preserve"> ________________________________                </w:t>
            </w:r>
          </w:p>
        </w:tc>
      </w:tr>
      <w:tr>
        <w:trPr>
          <w:trHeight w:val="433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6" w:name="__Fieldmark__13_2778170683"/>
            <w:bookmarkStart w:id="27" w:name="__Fieldmark__13_2778170683"/>
            <w:bookmarkEnd w:id="2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Processed on boar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8" w:name="__Fieldmark__14_2778170683"/>
            <w:bookmarkStart w:id="29" w:name="__Fieldmark__14_2778170683"/>
            <w:bookmarkEnd w:id="2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Preserve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0" w:name="__Fieldmark__15_2778170683"/>
            <w:bookmarkStart w:id="31" w:name="__Fieldmark__15_2778170683"/>
            <w:bookmarkEnd w:id="3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hemicals __</w:t>
            </w:r>
            <w:r>
              <w:rPr>
                <w:rFonts w:eastAsia="Times New Roman"/>
                <w:u w:val="single"/>
              </w:rPr>
              <w:t xml:space="preserve"> __________________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511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2" w:name="__Fieldmark__16_2778170683"/>
            <w:bookmarkStart w:id="33" w:name="__Fieldmark__16_2778170683"/>
            <w:bookmarkEnd w:id="3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Non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4" w:name="__Fieldmark__17_2778170683"/>
            <w:bookmarkStart w:id="35" w:name="__Fieldmark__17_2778170683"/>
            <w:bookmarkEnd w:id="3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Room Temp Storag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6" w:name="__Fieldmark__18_2778170683"/>
            <w:bookmarkStart w:id="37" w:name="__Fieldmark__18_2778170683"/>
            <w:bookmarkEnd w:id="3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-80 Freeze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8" w:name="__Fieldmark__19_2778170683"/>
            <w:bookmarkStart w:id="39" w:name="__Fieldmark__19_2778170683"/>
            <w:bookmarkEnd w:id="3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-20 Freez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0" w:name="__Fieldmark__20_2778170683"/>
            <w:bookmarkStart w:id="41" w:name="__Fieldmark__20_2778170683"/>
            <w:bookmarkEnd w:id="4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Refrigerator</w:t>
            </w:r>
          </w:p>
        </w:tc>
      </w:tr>
      <w:tr>
        <w:trPr>
          <w:trHeight w:val="430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Archival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thys FTP site</w:t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quipment Malfunctions</w:t>
            </w:r>
          </w:p>
        </w:tc>
        <w:tc>
          <w:tcPr>
            <w:tcW w:w="8370" w:type="dxa"/>
            <w:gridSpan w:val="1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.</w:t>
            </w:r>
          </w:p>
        </w:tc>
      </w:tr>
      <w:tr>
        <w:trPr>
          <w:trHeight w:val="781" w:hRule="atLeast"/>
        </w:trPr>
        <w:tc>
          <w:tcPr>
            <w:tcW w:w="198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pecial Notes</w:t>
            </w:r>
          </w:p>
        </w:tc>
        <w:tc>
          <w:tcPr>
            <w:tcW w:w="8370" w:type="dxa"/>
            <w:gridSpan w:val="1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.</w:t>
            </w:r>
          </w:p>
        </w:tc>
      </w:tr>
      <w:tr>
        <w:trPr>
          <w:trHeight w:val="1069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cientists Invol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name / location / affiliation / email)</w:t>
            </w:r>
          </w:p>
        </w:tc>
        <w:tc>
          <w:tcPr>
            <w:tcW w:w="8370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german@whoi.edu &amp; cmcintyre@whoi.edu (WHO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763" w:hRule="atLeast"/>
        </w:trPr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urpose of the CTD operation:</w:t>
            </w:r>
            <w:r>
              <w:rPr>
                <w:rFonts w:eastAsia="Times New Roman"/>
                <w:bCs/>
              </w:rPr>
              <w:t xml:space="preserve"> Exploring for hydrothermal plume signals, SE of MCR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Description of the Data/Results:</w:t>
            </w:r>
          </w:p>
        </w:tc>
      </w:tr>
      <w:tr>
        <w:trPr>
          <w:trHeight w:val="2572" w:hRule="atLeast"/>
        </w:trPr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;Gill Sans MT" w:hAnsi="Gill Sans;Gill Sans MT" w:eastAsia="Times New Roman" w:cs="Gill Sans;Gill Sans MT"/>
                <w:b/>
                <w:b/>
                <w:bCs/>
              </w:rPr>
            </w:pPr>
            <w:r>
              <w:rPr>
                <w:rFonts w:eastAsia="Times New Roman" w:cs="Gill Sans;Gill Sans MT" w:ascii="Gill Sans;Gill Sans MT" w:hAnsi="Gill Sans;Gill Sans M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o plumes observed from in situ sensor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All CH</w:t>
            </w:r>
            <w:r>
              <w:rPr>
                <w:rFonts w:eastAsia="Times New Roman"/>
                <w:bCs/>
                <w:vertAlign w:val="subscript"/>
              </w:rPr>
              <w:t>4</w:t>
            </w:r>
            <w:r>
              <w:rPr>
                <w:rFonts w:eastAsia="Times New Roman"/>
                <w:bCs/>
              </w:rPr>
              <w:t xml:space="preserve"> samples yielded background values (≤1nM).</w:t>
            </w:r>
          </w:p>
        </w:tc>
      </w:tr>
      <w:tr>
        <w:trPr>
          <w:trHeight w:val="331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verall Map of CTD Cast Area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reen Grab of Data</w:t>
            </w:r>
          </w:p>
        </w:tc>
      </w:tr>
      <w:tr>
        <w:trPr>
          <w:trHeight w:val="3508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drawing>
                <wp:inline distT="0" distB="0" distL="0" distR="0">
                  <wp:extent cx="3176270" cy="3607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360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</w:rPr>
            </w:pPr>
            <w:r>
              <w:rPr>
                <w:rFonts w:eastAsia="Times New Roman"/>
                <w:i/>
                <w:color w:val="808080"/>
              </w:rPr>
              <w:drawing>
                <wp:inline distT="0" distB="0" distL="0" distR="0">
                  <wp:extent cx="3169285" cy="2355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Overview of Cast site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eaSave Data Acquisition Screen</w:t>
            </w:r>
          </w:p>
        </w:tc>
      </w:tr>
      <w:tr>
        <w:trPr>
          <w:trHeight w:val="1060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lease direct inquiries to: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NOAA Office of Ocean Exploration &amp; Research</w:t>
              <w:br/>
              <w:t>1315 East-West Highway (SSMC3 10th Flo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ilver Spring, MD 20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301) 734-101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NOAA SHIP OKEANOS EXPLORE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1">
    <w:name w:val="Placeholder Text1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3:42:00Z</dcterms:created>
  <dc:creator> </dc:creator>
  <dc:description/>
  <cp:keywords/>
  <dc:language>en-US</dc:language>
  <cp:lastModifiedBy>Kelley.Elliott</cp:lastModifiedBy>
  <cp:lastPrinted>2011-08-05T23:34:00Z</cp:lastPrinted>
  <dcterms:modified xsi:type="dcterms:W3CDTF">2011-08-31T17:35:00Z</dcterms:modified>
  <cp:revision>18</cp:revision>
  <dc:subject/>
  <dc:title/>
</cp:coreProperties>
</file>