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an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5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9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2237105" cy="2499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 Bump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3930546659"/>
            <w:bookmarkStart w:id="1" w:name="__Fieldmark__0_3930546659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3930546659"/>
            <w:bookmarkStart w:id="3" w:name="__Fieldmark__1_3930546659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3930546659"/>
            <w:bookmarkStart w:id="5" w:name="__Fieldmark__2_3930546659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3930546659"/>
            <w:bookmarkStart w:id="7" w:name="__Fieldmark__3_3930546659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3.30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3.81’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9.36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9.35’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10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31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35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50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29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36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:21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7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66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88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3930546659"/>
            <w:bookmarkStart w:id="9" w:name="__Fieldmark__4_3930546659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3930546659"/>
            <w:bookmarkStart w:id="11" w:name="__Fieldmark__5_3930546659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3930546659"/>
            <w:bookmarkStart w:id="13" w:name="__Fieldmark__6_3930546659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3930546659"/>
            <w:bookmarkStart w:id="15" w:name="__Fieldmark__7_3930546659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3930546659"/>
            <w:bookmarkStart w:id="17" w:name="__Fieldmark__8_3930546659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3930546659"/>
            <w:bookmarkStart w:id="19" w:name="__Fieldmark__9_3930546659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3930546659"/>
            <w:bookmarkStart w:id="21" w:name="__Fieldmark__10_3930546659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3930546659"/>
            <w:bookmarkStart w:id="23" w:name="__Fieldmark__11_3930546659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3930546659"/>
            <w:bookmarkStart w:id="25" w:name="__Fieldmark__12_3930546659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, TOC, Cell counts</w:t>
            </w:r>
            <w:r>
              <w:rPr>
                <w:rFonts w:eastAsia="Times New Roman"/>
              </w:rPr>
              <w:t xml:space="preserve">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3930546659"/>
            <w:bookmarkStart w:id="27" w:name="__Fieldmark__13_3930546659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3930546659"/>
            <w:bookmarkStart w:id="29" w:name="__Fieldmark__14_3930546659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3930546659"/>
            <w:bookmarkStart w:id="31" w:name="__Fieldmark__15_3930546659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>Formalin__________________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3930546659"/>
            <w:bookmarkStart w:id="33" w:name="__Fieldmark__16_3930546659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3930546659"/>
            <w:bookmarkStart w:id="35" w:name="__Fieldmark__17_3930546659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3930546659"/>
            <w:bookmarkStart w:id="37" w:name="__Fieldmark__18_3930546659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3930546659"/>
            <w:bookmarkStart w:id="39" w:name="__Fieldmark__19_3930546659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3930546659"/>
            <w:bookmarkStart w:id="41" w:name="__Fieldmark__20_3930546659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Sarah.A.Bennett@jpl.nasa.gov (NASA-JPL), J. Kinsey (WHOI)</w:t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Prospecting for hydrothermal plumes near summit of Mt Dent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o in situ ORP or LSS anomalies observe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Shipboard methane showed above background concentrations at all three stations of PoGo.  (Strongest at center).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6270" cy="3607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285" cy="235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42:00Z</dcterms:created>
  <dc:creator> </dc:creator>
  <dc:description/>
  <cp:keywords/>
  <dc:language>en-US</dc:language>
  <cp:lastModifiedBy>Kelley.Elliott</cp:lastModifiedBy>
  <cp:lastPrinted>2011-08-05T23:34:00Z</cp:lastPrinted>
  <dcterms:modified xsi:type="dcterms:W3CDTF">2011-08-31T17:34:00Z</dcterms:modified>
  <cp:revision>15</cp:revision>
  <dc:subject/>
  <dc:title/>
</cp:coreProperties>
</file>