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4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8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37105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uropa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1811471147"/>
            <w:bookmarkStart w:id="1" w:name="__Fieldmark__0_1811471147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1811471147"/>
            <w:bookmarkStart w:id="3" w:name="__Fieldmark__1_1811471147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1811471147"/>
            <w:bookmarkStart w:id="5" w:name="__Fieldmark__2_1811471147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1811471147"/>
            <w:bookmarkStart w:id="7" w:name="__Fieldmark__3_1811471147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27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26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50.57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50.576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:57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265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57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47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26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57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:53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0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65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723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1811471147"/>
            <w:bookmarkStart w:id="9" w:name="__Fieldmark__4_1811471147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1811471147"/>
            <w:bookmarkStart w:id="11" w:name="__Fieldmark__5_1811471147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1811471147"/>
            <w:bookmarkStart w:id="13" w:name="__Fieldmark__6_1811471147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1811471147"/>
            <w:bookmarkStart w:id="15" w:name="__Fieldmark__7_1811471147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1811471147"/>
            <w:bookmarkStart w:id="17" w:name="__Fieldmark__8_1811471147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1811471147"/>
            <w:bookmarkStart w:id="19" w:name="__Fieldmark__9_1811471147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1811471147"/>
            <w:bookmarkStart w:id="21" w:name="__Fieldmark__10_1811471147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1811471147"/>
            <w:bookmarkStart w:id="23" w:name="__Fieldmark__11_1811471147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1811471147"/>
            <w:bookmarkStart w:id="25" w:name="__Fieldmark__12_1811471147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Cell counts</w:t>
            </w:r>
            <w:r>
              <w:rPr>
                <w:rFonts w:eastAsia="Times New Roman"/>
              </w:rPr>
              <w:t xml:space="preserve">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1811471147"/>
            <w:bookmarkStart w:id="27" w:name="__Fieldmark__13_1811471147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1811471147"/>
            <w:bookmarkStart w:id="29" w:name="__Fieldmark__14_1811471147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1811471147"/>
            <w:bookmarkStart w:id="31" w:name="__Fieldmark__15_1811471147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1811471147"/>
            <w:bookmarkStart w:id="33" w:name="__Fieldmark__16_1811471147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1811471147"/>
            <w:bookmarkStart w:id="35" w:name="__Fieldmark__17_1811471147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1811471147"/>
            <w:bookmarkStart w:id="37" w:name="__Fieldmark__18_1811471147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1811471147"/>
            <w:bookmarkStart w:id="39" w:name="__Fieldmark__19_1811471147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1811471147"/>
            <w:bookmarkStart w:id="41" w:name="__Fieldmark__20_1811471147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ttle 11 did not close, position 15 did not fir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plicate samples from bottle 4, bottle 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proves no leak on bottle 4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, J. Huber (MBL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Plume dispersion &amp; C-ORG cycle study, Von Dam plume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No signals in LSS or ORP but significant 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anomalies throughout cast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6270" cy="360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42:00Z</dcterms:created>
  <dc:creator> </dc:creator>
  <dc:description/>
  <cp:keywords/>
  <dc:language>en-US</dc:language>
  <cp:lastModifiedBy>Kelley.Elliott</cp:lastModifiedBy>
  <cp:lastPrinted>2011-08-05T23:34:00Z</cp:lastPrinted>
  <dcterms:modified xsi:type="dcterms:W3CDTF">2011-08-31T17:36:00Z</dcterms:modified>
  <cp:revision>13</cp:revision>
  <dc:subject/>
  <dc:title/>
</cp:coreProperties>
</file>