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3162300</wp:posOffset>
            </wp:positionV>
            <wp:extent cx="3705225" cy="6067425"/>
            <wp:effectExtent l="0" t="0" r="0" b="0"/>
            <wp:wrapTight wrapText="bothSides">
              <wp:wrapPolygon edited="0">
                <wp:start x="-225" y="-135"/>
                <wp:lineTo x="-225" y="21701"/>
                <wp:lineTo x="21824" y="21701"/>
                <wp:lineTo x="21824" y="-135"/>
                <wp:lineTo x="-225" y="-135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0674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687070</wp:posOffset>
            </wp:positionV>
            <wp:extent cx="7260590" cy="2313305"/>
            <wp:effectExtent l="0" t="0" r="0" b="0"/>
            <wp:wrapTight wrapText="bothSides">
              <wp:wrapPolygon edited="0">
                <wp:start x="-137" y="-443"/>
                <wp:lineTo x="-137" y="21931"/>
                <wp:lineTo x="21737" y="21931"/>
                <wp:lineTo x="21737" y="-443"/>
                <wp:lineTo x="-137" y="-44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231330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9345</wp:posOffset>
            </wp:positionH>
            <wp:positionV relativeFrom="paragraph">
              <wp:posOffset>3162300</wp:posOffset>
            </wp:positionV>
            <wp:extent cx="3550920" cy="2275840"/>
            <wp:effectExtent l="0" t="0" r="0" b="0"/>
            <wp:wrapTight wrapText="bothSides">
              <wp:wrapPolygon edited="0">
                <wp:start x="-2015" y="-372"/>
                <wp:lineTo x="-2015" y="21879"/>
                <wp:lineTo x="24084" y="21879"/>
                <wp:lineTo x="24084" y="-372"/>
                <wp:lineTo x="-2015" y="-37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13" t="0" r="86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27584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7765</wp:posOffset>
            </wp:positionH>
            <wp:positionV relativeFrom="paragraph">
              <wp:posOffset>8491855</wp:posOffset>
            </wp:positionV>
            <wp:extent cx="914400" cy="914400"/>
            <wp:effectExtent l="0" t="0" r="0" b="0"/>
            <wp:wrapTight wrapText="bothSides">
              <wp:wrapPolygon edited="0">
                <wp:start x="10269" y="1337"/>
                <wp:lineTo x="9664" y="1358"/>
                <wp:lineTo x="7567" y="1726"/>
                <wp:lineTo x="6140" y="2437"/>
                <wp:lineTo x="6010" y="2567"/>
                <wp:lineTo x="6032" y="2783"/>
                <wp:lineTo x="5297" y="3021"/>
                <wp:lineTo x="4929" y="3171"/>
                <wp:lineTo x="4475" y="3603"/>
                <wp:lineTo x="4562" y="3732"/>
                <wp:lineTo x="4281" y="3797"/>
                <wp:lineTo x="3848" y="4100"/>
                <wp:lineTo x="3826" y="4336"/>
                <wp:lineTo x="3934" y="4552"/>
                <wp:lineTo x="4151" y="4682"/>
                <wp:lineTo x="3438" y="4682"/>
                <wp:lineTo x="3373" y="4790"/>
                <wp:lineTo x="3524" y="5178"/>
                <wp:lineTo x="3114" y="5178"/>
                <wp:lineTo x="2745" y="5372"/>
                <wp:lineTo x="2745" y="5653"/>
                <wp:lineTo x="2421" y="6128"/>
                <wp:lineTo x="2378" y="6278"/>
                <wp:lineTo x="2443" y="6602"/>
                <wp:lineTo x="2184" y="6732"/>
                <wp:lineTo x="1967" y="6948"/>
                <wp:lineTo x="1967" y="7271"/>
                <wp:lineTo x="2205" y="7573"/>
                <wp:lineTo x="2335" y="7573"/>
                <wp:lineTo x="2443" y="8048"/>
                <wp:lineTo x="1600" y="8070"/>
                <wp:lineTo x="1643" y="8415"/>
                <wp:lineTo x="2961" y="8523"/>
                <wp:lineTo x="1513" y="8566"/>
                <wp:lineTo x="1427" y="8847"/>
                <wp:lineTo x="1643" y="8998"/>
                <wp:lineTo x="1340" y="9450"/>
                <wp:lineTo x="1211" y="10918"/>
                <wp:lineTo x="1276" y="12062"/>
                <wp:lineTo x="1427" y="12363"/>
                <wp:lineTo x="1362" y="12471"/>
                <wp:lineTo x="1492" y="12752"/>
                <wp:lineTo x="1556" y="13227"/>
                <wp:lineTo x="1945" y="13314"/>
                <wp:lineTo x="1729" y="13550"/>
                <wp:lineTo x="1664" y="13680"/>
                <wp:lineTo x="1664" y="13810"/>
                <wp:lineTo x="3351" y="14285"/>
                <wp:lineTo x="2897" y="14457"/>
                <wp:lineTo x="2357" y="14737"/>
                <wp:lineTo x="2227" y="14910"/>
                <wp:lineTo x="2227" y="15234"/>
                <wp:lineTo x="2810" y="16205"/>
                <wp:lineTo x="2832" y="16463"/>
                <wp:lineTo x="3286" y="16679"/>
                <wp:lineTo x="3826" y="16679"/>
                <wp:lineTo x="3546" y="16939"/>
                <wp:lineTo x="3524" y="17003"/>
                <wp:lineTo x="3654" y="17155"/>
                <wp:lineTo x="3654" y="17176"/>
                <wp:lineTo x="4173" y="17629"/>
                <wp:lineTo x="4216" y="17823"/>
                <wp:lineTo x="4627" y="18104"/>
                <wp:lineTo x="4864" y="18104"/>
                <wp:lineTo x="4821" y="18255"/>
                <wp:lineTo x="4951" y="18406"/>
                <wp:lineTo x="5297" y="18600"/>
                <wp:lineTo x="5297" y="18686"/>
                <wp:lineTo x="5988" y="19140"/>
                <wp:lineTo x="7005" y="19549"/>
                <wp:lineTo x="7113" y="19549"/>
                <wp:lineTo x="7113" y="19679"/>
                <wp:lineTo x="8497" y="20024"/>
                <wp:lineTo x="8886" y="20089"/>
                <wp:lineTo x="9880" y="20219"/>
                <wp:lineTo x="10226" y="20219"/>
                <wp:lineTo x="10465" y="20219"/>
                <wp:lineTo x="11524" y="20219"/>
                <wp:lineTo x="12929" y="20111"/>
                <wp:lineTo x="14465" y="19679"/>
                <wp:lineTo x="14465" y="19549"/>
                <wp:lineTo x="14767" y="19549"/>
                <wp:lineTo x="15329" y="19226"/>
                <wp:lineTo x="15307" y="19075"/>
                <wp:lineTo x="15567" y="19075"/>
                <wp:lineTo x="16086" y="18751"/>
                <wp:lineTo x="16042" y="18600"/>
                <wp:lineTo x="16323" y="18600"/>
                <wp:lineTo x="16670" y="18298"/>
                <wp:lineTo x="16648" y="18104"/>
                <wp:lineTo x="16864" y="18104"/>
                <wp:lineTo x="17361" y="17758"/>
                <wp:lineTo x="17361" y="17629"/>
                <wp:lineTo x="17902" y="17155"/>
                <wp:lineTo x="18075" y="17025"/>
                <wp:lineTo x="18118" y="16831"/>
                <wp:lineTo x="17988" y="16679"/>
                <wp:lineTo x="18442" y="16528"/>
                <wp:lineTo x="18464" y="16400"/>
                <wp:lineTo x="18075" y="16205"/>
                <wp:lineTo x="18529" y="16205"/>
                <wp:lineTo x="18918" y="15946"/>
                <wp:lineTo x="18918" y="15708"/>
                <wp:lineTo x="19242" y="15234"/>
                <wp:lineTo x="19350" y="15018"/>
                <wp:lineTo x="19091" y="14824"/>
                <wp:lineTo x="18681" y="14694"/>
                <wp:lineTo x="18573" y="14543"/>
                <wp:lineTo x="18183" y="14285"/>
                <wp:lineTo x="18573" y="14285"/>
                <wp:lineTo x="19848" y="13918"/>
                <wp:lineTo x="19848" y="13810"/>
                <wp:lineTo x="20021" y="13314"/>
                <wp:lineTo x="20150" y="12839"/>
                <wp:lineTo x="20237" y="11889"/>
                <wp:lineTo x="20366" y="11652"/>
                <wp:lineTo x="20302" y="11113"/>
                <wp:lineTo x="20215" y="10918"/>
                <wp:lineTo x="20366" y="10832"/>
                <wp:lineTo x="20280" y="10659"/>
                <wp:lineTo x="19675" y="10443"/>
                <wp:lineTo x="19848" y="10443"/>
                <wp:lineTo x="20323" y="10077"/>
                <wp:lineTo x="20302" y="9969"/>
                <wp:lineTo x="20150" y="8998"/>
                <wp:lineTo x="20086" y="8285"/>
                <wp:lineTo x="19848" y="8113"/>
                <wp:lineTo x="19848" y="7876"/>
                <wp:lineTo x="19393" y="6689"/>
                <wp:lineTo x="19393" y="6343"/>
                <wp:lineTo x="19048" y="6128"/>
                <wp:lineTo x="18573" y="6128"/>
                <wp:lineTo x="18832" y="5674"/>
                <wp:lineTo x="18832" y="5653"/>
                <wp:lineTo x="18464" y="5178"/>
                <wp:lineTo x="18507" y="5027"/>
                <wp:lineTo x="18140" y="4790"/>
                <wp:lineTo x="17729" y="4682"/>
                <wp:lineTo x="17880" y="4358"/>
                <wp:lineTo x="17686" y="4271"/>
                <wp:lineTo x="16799" y="4207"/>
                <wp:lineTo x="17102" y="3754"/>
                <wp:lineTo x="17123" y="3581"/>
                <wp:lineTo x="16864" y="3408"/>
                <wp:lineTo x="16366" y="3257"/>
                <wp:lineTo x="16497" y="3192"/>
                <wp:lineTo x="16366" y="3084"/>
                <wp:lineTo x="15956" y="2783"/>
                <wp:lineTo x="15091" y="2265"/>
                <wp:lineTo x="14161" y="1898"/>
                <wp:lineTo x="13837" y="1812"/>
                <wp:lineTo x="13859" y="1639"/>
                <wp:lineTo x="11891" y="1358"/>
                <wp:lineTo x="10529" y="1337"/>
                <wp:lineTo x="10269" y="13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1475</wp:posOffset>
            </wp:positionH>
            <wp:positionV relativeFrom="paragraph">
              <wp:posOffset>8583295</wp:posOffset>
            </wp:positionV>
            <wp:extent cx="731520" cy="731520"/>
            <wp:effectExtent l="0" t="0" r="0" b="0"/>
            <wp:wrapTight wrapText="bothSides">
              <wp:wrapPolygon edited="0">
                <wp:start x="9747" y="0"/>
                <wp:lineTo x="8583" y="164"/>
                <wp:lineTo x="6369" y="716"/>
                <wp:lineTo x="4707" y="1762"/>
                <wp:lineTo x="3544" y="2644"/>
                <wp:lineTo x="2657" y="3525"/>
                <wp:lineTo x="1938" y="4407"/>
                <wp:lineTo x="886" y="6171"/>
                <wp:lineTo x="498" y="7052"/>
                <wp:lineTo x="221" y="7933"/>
                <wp:lineTo x="-55" y="10083"/>
                <wp:lineTo x="-55" y="11515"/>
                <wp:lineTo x="-55" y="12397"/>
                <wp:lineTo x="387" y="14160"/>
                <wp:lineTo x="719" y="15042"/>
                <wp:lineTo x="1661" y="16806"/>
                <wp:lineTo x="2326" y="17686"/>
                <wp:lineTo x="3157" y="18568"/>
                <wp:lineTo x="4263" y="19450"/>
                <wp:lineTo x="5704" y="20386"/>
                <wp:lineTo x="7864" y="21213"/>
                <wp:lineTo x="8140" y="21268"/>
                <wp:lineTo x="9581" y="21545"/>
                <wp:lineTo x="9803" y="21545"/>
                <wp:lineTo x="11575" y="21545"/>
                <wp:lineTo x="11796" y="21545"/>
                <wp:lineTo x="13568" y="21213"/>
                <wp:lineTo x="15673" y="20442"/>
                <wp:lineTo x="15729" y="20332"/>
                <wp:lineTo x="17223" y="19450"/>
                <wp:lineTo x="18276" y="18568"/>
                <wp:lineTo x="19107" y="17686"/>
                <wp:lineTo x="20380" y="15924"/>
                <wp:lineTo x="20713" y="15042"/>
                <wp:lineTo x="21322" y="13279"/>
                <wp:lineTo x="21600" y="11515"/>
                <wp:lineTo x="21600" y="9697"/>
                <wp:lineTo x="21433" y="8815"/>
                <wp:lineTo x="21212" y="7933"/>
                <wp:lineTo x="20602" y="6171"/>
                <wp:lineTo x="19550" y="4407"/>
                <wp:lineTo x="18829" y="3525"/>
                <wp:lineTo x="17943" y="2644"/>
                <wp:lineTo x="16836" y="1762"/>
                <wp:lineTo x="15839" y="1211"/>
                <wp:lineTo x="15174" y="716"/>
                <wp:lineTo x="12682" y="109"/>
                <wp:lineTo x="11740" y="0"/>
                <wp:lineTo x="97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</wp:posOffset>
                </wp:positionH>
                <wp:positionV relativeFrom="paragraph">
                  <wp:posOffset>6931025</wp:posOffset>
                </wp:positionV>
                <wp:extent cx="1694815" cy="14141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414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25pt;margin-top:545.75pt;width:133.4pt;height:111.3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7445</wp:posOffset>
                </wp:positionH>
                <wp:positionV relativeFrom="paragraph">
                  <wp:posOffset>5626735</wp:posOffset>
                </wp:positionV>
                <wp:extent cx="3474720" cy="2517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pper left:</w:t>
                            </w:r>
                            <w:r>
                              <w:rPr/>
                              <w:t xml:space="preserve"> Plan view of Volcanic Field #2.  This region includes data from cruises EX0903 and EX0905.  The northern and southern lines were completed on EX0905 to determine the extent of the volcanic fie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ft:</w:t>
                            </w:r>
                            <w:r>
                              <w:rPr/>
                              <w:t xml:space="preserve"> A perspective view looking north at Volcanic Field #1.  Note the seamount on the southwest corner and the channel in the northea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bove:</w:t>
                            </w:r>
                            <w:r>
                              <w:rPr/>
                              <w:t xml:space="preserve"> A perspective view looking southeast at a newly discovered seamount with a distinct calde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8.2pt;mso-wrap-distance-left:9.05pt;mso-wrap-distance-right:9.05pt;mso-wrap-distance-top:0pt;mso-wrap-distance-bottom:0pt;margin-top:443.0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pper left:</w:t>
                      </w:r>
                      <w:r>
                        <w:rPr/>
                        <w:t xml:space="preserve"> Plan view of Volcanic Field #2.  This region includes data from cruises EX0903 and EX0905.  The northern and southern lines were completed on EX0905 to determine the extent of the volcanic fie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ft:</w:t>
                      </w:r>
                      <w:r>
                        <w:rPr/>
                        <w:t xml:space="preserve"> A perspective view looking north at Volcanic Field #1.  Note the seamount on the southwest corner and the channel in the northeas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bove:</w:t>
                      </w:r>
                      <w:r>
                        <w:rPr/>
                        <w:t xml:space="preserve"> A perspective view looking southeast at a newly discovered seamount with a distinct calde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323215</wp:posOffset>
                </wp:positionV>
                <wp:extent cx="7184390" cy="963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EX0905 Mapping Field Trials II: Exploring Extent of Volcanic Field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Mendocino Ridge June 17-27,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75.85pt;mso-wrap-distance-left:9.05pt;mso-wrap-distance-right:9.05pt;mso-wrap-distance-top:0pt;mso-wrap-distance-bottom:0pt;margin-top:-25.4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EX0905 Mapping Field Trials II: Exploring Extent of Volcanic Fields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Mendocino Ridge June 17-27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0:00Z</dcterms:created>
  <dc:creator> </dc:creator>
  <dc:description/>
  <cp:keywords/>
  <dc:language>en-US</dc:language>
  <cp:lastModifiedBy> </cp:lastModifiedBy>
  <cp:lastPrinted>2009-06-26T15:57:00Z</cp:lastPrinted>
  <dcterms:modified xsi:type="dcterms:W3CDTF">2009-06-26T16:43:00Z</dcterms:modified>
  <cp:revision>6</cp:revision>
  <dc:subject/>
  <dc:title/>
</cp:coreProperties>
</file>